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 Постановление № 238 на Министерския съвет от 2007 г. за одобряване на допълнителни бюджетни кредити за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В чл. 1, ал. 1 числото “2 288 103” се заменя с “2 280 68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Приложението към чл. 1, ал. 1 се изменя така: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Приложение към чл. 1, ал. 1</w:t>
      </w:r>
    </w:p>
    <w:p>
      <w:pPr>
        <w:pStyle w:val="Normal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 w:val="22"/>
          <w:szCs w:val="24"/>
          <w:lang w:val="en-US"/>
        </w:rPr>
        <w:t>Разпределение по общини на допълнителните средства по чл. 1, ал. 1</w:t>
      </w:r>
    </w:p>
    <w:tbl>
      <w:tblPr>
        <w:tblW w:w="94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11"/>
        <w:gridCol w:w="2693"/>
        <w:gridCol w:w="569"/>
        <w:gridCol w:w="1230"/>
      </w:tblGrid>
      <w:tr>
        <w:trPr>
          <w:trHeight w:val="1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пециализирана институция/социална услуга в общност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естонахож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а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-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па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-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и-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ум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Благоевград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анско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анско                                                       ул. "Радон Тодев" №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664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анско                                        ул. "Драма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296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анско                                                      ул. "Цар Симеон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обринище                                              ул. "Г. Димитров" №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Защитено жил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анско                                                ул. "Климент Охридски" №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83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Защитено жил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анско                                                ул. "Климент Охридски" №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 703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лагоевград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аде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36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 за временно настаняв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лагоевград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Илинден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№ </w:t>
            </w:r>
            <w:r>
              <w:rPr>
                <w:rFonts w:cs="Arial" w:ascii="HebarU" w:hAnsi="HebarU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Приют за безпризорни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лагоевград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Хайдукови" № 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лагоевград                                      ул. "Скаптопара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лагоевград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Скаптопара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№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 за стари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лагоевград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Скаптопара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лагоевград,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Григор Пърличе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640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лагоевгр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56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Защитено жил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Благоевград*                                                  ул. "Григор Пърличев" </w:t>
              <w:br/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4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3 52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Гоце Делчев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це </w:t>
            </w:r>
            <w:r>
              <w:rPr>
                <w:rFonts w:cs="Arial" w:ascii="HebarU" w:hAnsi="HebarU"/>
                <w:sz w:val="22"/>
                <w:szCs w:val="22"/>
              </w:rPr>
              <w:t>Делч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42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с интелект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уални </w:t>
            </w:r>
            <w:r>
              <w:rPr>
                <w:rFonts w:cs="Arial" w:ascii="HebarU" w:hAnsi="HebarU"/>
                <w:sz w:val="22"/>
                <w:szCs w:val="22"/>
              </w:rPr>
              <w:t>и физ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чески </w:t>
            </w:r>
            <w:r>
              <w:rPr>
                <w:rFonts w:cs="Arial" w:ascii="HebarU" w:hAnsi="HebarU"/>
                <w:sz w:val="22"/>
                <w:szCs w:val="22"/>
              </w:rPr>
              <w:t>увреж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це </w:t>
            </w:r>
            <w:r>
              <w:rPr>
                <w:rFonts w:cs="Arial" w:ascii="HebarU" w:hAnsi="HebarU"/>
                <w:sz w:val="22"/>
                <w:szCs w:val="22"/>
              </w:rPr>
              <w:t>Делч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68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08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етрич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ърво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2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sz w:val="22"/>
                <w:szCs w:val="22"/>
                <w:u w:val="single"/>
                <w:lang w:val="bg-BG"/>
              </w:rPr>
              <w:t>Община Разлог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азло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Гоце Делче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 392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 физически увреж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олно Драглищ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азлог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Пирин" №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Разлог                                                 ул. "Богомил" №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640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азлог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Пирин" №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787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азлог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Мирчо Кипре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053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андански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етр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андански                          Паркова з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358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имитли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имит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трумяни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Разд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Разд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57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633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Хаджидимов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Хаджидим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Хаджидим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Якоруда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051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3 425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Бургас 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Айтос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Айтос                                                       парк "Славеева рек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3 123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Айтос                                                       ул. "Генерал Гурко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  <w:br/>
            </w:r>
            <w:r>
              <w:rPr>
                <w:rFonts w:cs="Arial" w:ascii="HebarU" w:hAnsi="HebarU"/>
                <w:sz w:val="22"/>
                <w:szCs w:val="22"/>
              </w:rPr>
              <w:t>№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Айтос                                                   ул. "Генерал Гурко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  <w:br/>
            </w:r>
            <w:r>
              <w:rPr>
                <w:rFonts w:cs="Arial" w:ascii="HebarU" w:hAnsi="HebarU"/>
                <w:sz w:val="22"/>
                <w:szCs w:val="22"/>
              </w:rPr>
              <w:t>№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07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ургас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ургас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Цар Самуил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123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Защитено жил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ургас                                    ул. "Поп Грую" №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Защитено жил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Бургас                                        кв. Акацийте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 "Ал. Невски" №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83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ургас                                                     ул. "Сан Стефано" № 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урга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66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430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мен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Русокастр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444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рнобат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о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Иск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4 880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Малко Търнов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Малко Търново                      ул. "Г. Кирк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Заберново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7 32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944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Несебър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Кошар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 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оморие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 физически увреж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Горица                                                     ул. "Св. св. Кирил и Методий" № 5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075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ременно настаняв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 299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11"/>
        <w:gridCol w:w="2693"/>
        <w:gridCol w:w="569"/>
        <w:gridCol w:w="1230"/>
      </w:tblGrid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риморско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 физически увреж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Ясна поля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97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редец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от 18 до 35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Фак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92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Средец                                                   ул. "М. Горки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редец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46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34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унгурларе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дем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лавянци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9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Лозарево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833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1 13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Варна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яла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Бяла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 "Димитър Янев" № 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416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ял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у</w:t>
            </w:r>
            <w:r>
              <w:rPr>
                <w:rFonts w:cs="Arial" w:ascii="HebarU" w:hAnsi="HebarU"/>
                <w:sz w:val="22"/>
                <w:szCs w:val="22"/>
              </w:rPr>
              <w:t>л. "Димитър Янев" № 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арна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с отделение за лежащ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арна                                                      к.к. "Св. Константин и Елен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736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 с физически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арна                                                      к.к. "Св. Константин и Елен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арна                                                      ул. "П. Станинов" №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3 619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арна                                                    ул. "Е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еоргиев" № 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 на безпризорни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арна                                                   ул. "Войнишка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3а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арна                                                   ул. "Войнишка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(</w:t>
            </w:r>
            <w:r>
              <w:rPr>
                <w:rFonts w:cs="Arial" w:ascii="HebarU" w:hAnsi="HebarU"/>
                <w:sz w:val="22"/>
                <w:szCs w:val="22"/>
              </w:rPr>
              <w:t>за лица с умствена изостаналост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арна                                                    ул. "Солун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(</w:t>
            </w:r>
            <w:r>
              <w:rPr>
                <w:rFonts w:cs="Arial" w:ascii="HebarU" w:hAnsi="HebarU"/>
                <w:sz w:val="22"/>
                <w:szCs w:val="22"/>
              </w:rPr>
              <w:t>за жени с психични разстройств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Варна,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ж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Arial" w:ascii="HebarU" w:hAnsi="HebarU"/>
                <w:sz w:val="22"/>
                <w:szCs w:val="22"/>
              </w:rPr>
              <w:t xml:space="preserve">к. "Владиславово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б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06, вх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Варна, кв. Аспарух                    ж.к. "Дружба" 2, бл.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Варна                                        вила "Ривиер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952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ар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46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ар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123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7 34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етрино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 Ветрино                                                  ул. "Димчо Дебелянов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ълчи дол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Оборище                                                гара Оборищ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олни чифлик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уд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416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 за лица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орен  чифлик                                           ул. "Лонгоз" №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орен  чифлик                                           ул. "Лонгоз" №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97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17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ровадия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ровадия                                                  ул. "Янко Сакъзов" №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ърз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417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Провадия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129</w:t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5 264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Велико Търн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  <w:lang w:val="bg-BG"/>
              </w:rPr>
              <w:t>елико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 xml:space="preserve"> Търново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елико </w:t>
            </w:r>
            <w:r>
              <w:rPr>
                <w:rFonts w:cs="Arial" w:ascii="HebarU" w:hAnsi="HebarU"/>
                <w:sz w:val="22"/>
                <w:szCs w:val="22"/>
              </w:rPr>
              <w:t>Търново             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Ил. Драгостин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88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 умствена изостанало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рис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368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челищ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515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Церова к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 xml:space="preserve">Балва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челищ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171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гр. Велико Търново*                                      ул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"К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 xml:space="preserve">Паница" № 3, 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вх.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Кризисен цент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 xml:space="preserve">Балва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гр. Дебелец                                                  ул. "Ал. Стамболийски"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№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В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Търн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 xml:space="preserve">Балва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49 77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11"/>
        <w:gridCol w:w="2693"/>
        <w:gridCol w:w="569"/>
        <w:gridCol w:w="1230"/>
      </w:tblGrid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Г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  <w:lang w:val="bg-BG"/>
              </w:rPr>
              <w:t xml:space="preserve">орна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ряховица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р. </w:t>
            </w:r>
            <w:r>
              <w:rPr>
                <w:rFonts w:cs="Arial" w:ascii="HebarU" w:hAnsi="HebarU"/>
                <w:sz w:val="22"/>
                <w:szCs w:val="22"/>
              </w:rPr>
              <w:t>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рна </w:t>
            </w:r>
            <w:r>
              <w:rPr>
                <w:rFonts w:cs="Arial" w:ascii="HebarU" w:hAnsi="HebarU"/>
                <w:sz w:val="22"/>
                <w:szCs w:val="22"/>
              </w:rPr>
              <w:t>Оряховица                                                 ул. "Странджа" №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 616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раган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орски Горен Тръмбе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рна</w:t>
            </w:r>
            <w:r>
              <w:rPr>
                <w:rFonts w:cs="Arial" w:ascii="HebarU" w:hAnsi="HebarU"/>
                <w:sz w:val="22"/>
                <w:szCs w:val="22"/>
              </w:rPr>
              <w:t xml:space="preserve"> Оряховица                                           ул. "Дружба" №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 92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Елена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Илаков ръ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36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Златарица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Златарица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44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авликени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Карайс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416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о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Михалц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олски Тръмбеш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рахило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563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вищов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вищов                                                   м. "Паметницит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20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с. Овча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</w:rPr>
              <w:t>огила                                     ул. "Алеко Константин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443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2 643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11"/>
        <w:gridCol w:w="2693"/>
        <w:gridCol w:w="569"/>
        <w:gridCol w:w="123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тражица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от 3 до 18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орски Сеновец                                          ул. "Училищн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465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 младежи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орски Сеновец                                        ул. "Училищн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раж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92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70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8 230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Видин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йница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орилове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елоградчик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абиш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елогр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24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регов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Кудел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52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а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 4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идин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о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омотарц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Видин                                                       ул. "Искър" №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мствени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идин,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ж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Arial" w:ascii="HebarU" w:hAnsi="HebarU"/>
                <w:sz w:val="22"/>
                <w:szCs w:val="22"/>
              </w:rPr>
              <w:t xml:space="preserve">к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Плиск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</w:rPr>
              <w:t>, б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,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ет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,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ап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33 и ж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Arial" w:ascii="HebarU" w:hAnsi="HebarU"/>
                <w:sz w:val="22"/>
                <w:szCs w:val="22"/>
              </w:rPr>
              <w:t xml:space="preserve">к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Бонония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</w:rPr>
              <w:t>, б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9, вх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7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ременно настаняв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Видин                                                  ул. "Искър" №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ид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омотарц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идин                                                      ул. "Цар Иван Шишман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48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имов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Димово,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В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оларов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и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Гара Орешец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ара Ореше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576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ула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у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8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у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Кула                                                          ул. "Янко Сакъзов" №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ула                                                           ул. "Г. Градинаров" №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 умствена изостанал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ула                    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Мусала" №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871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Ново сел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Ново сел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ужинци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реновец                                                  ул. "Спортист" № 2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24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1 48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28"/>
        <w:gridCol w:w="2434"/>
        <w:gridCol w:w="709"/>
        <w:gridCol w:w="1418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Враца 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яла Слатина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Търн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4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оп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46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ърдарски ге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63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рован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о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рац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младежи с увреждания от 1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до </w:t>
            </w:r>
            <w:r>
              <w:rPr>
                <w:rFonts w:cs="Arial" w:ascii="HebarU" w:hAnsi="HebarU"/>
                <w:sz w:val="22"/>
                <w:szCs w:val="22"/>
              </w:rPr>
              <w:t>35 годин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с. Три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</w:rPr>
              <w:t xml:space="preserve">ладен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Враца                                                      ж.к. "Сениче" ЦДГ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28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</w:rPr>
              <w:t xml:space="preserve">Вра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Cs/>
                <w:sz w:val="22"/>
                <w:szCs w:val="22"/>
              </w:rPr>
              <w:t xml:space="preserve">Вра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 94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Мездра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Мездра                                                     ул. "Манастирище" №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0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озлодуй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Козлодуй                                                 ул. "М. Камък"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с. Бу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 59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рив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ала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64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Хайре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Хайредин                                                 ул. "Т. Бушев"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 82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Га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Га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Габрово                       кв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Arial" w:ascii="HebarU" w:hAnsi="HebarU"/>
                <w:sz w:val="22"/>
                <w:szCs w:val="22"/>
              </w:rPr>
              <w:t>Кряковц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5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Габрово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Н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Балканец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Габрово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Н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Балканец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Габрово                                                  ул. "Патриарх Евтимий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Габр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6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р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ни с психични разтрой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Радов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2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Дряново                                                  ж.к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Arial" w:ascii="HebarU" w:hAnsi="HebarU"/>
                <w:sz w:val="22"/>
                <w:szCs w:val="22"/>
              </w:rPr>
              <w:t>Успе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28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Дряново                                                  ул. "М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реображе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softHyphen/>
            </w:r>
            <w:r>
              <w:rPr>
                <w:rFonts w:cs="Arial" w:ascii="HebarU" w:hAnsi="HebarU"/>
                <w:sz w:val="22"/>
                <w:szCs w:val="22"/>
              </w:rPr>
              <w:t xml:space="preserve">ски" № 3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с. Царева ливада                                        ул. "Борова гор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с. Царева ливада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 49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толъ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ток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ато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29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оброми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Севлиево*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Васил Левски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евли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1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3 0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ря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Трявна                                       ул. "Индустриалн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 0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об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обрич                                                      ул. "Лозята"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22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Дорич                 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Каравел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5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01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Приют за безнадзорни де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Добрич                                                    ул. "Цар Асен"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Добрич                                   ул. "Сухата рек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Добрич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8 57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обрич-сел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демен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Оп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Овч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2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ълг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руш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обрин                                                      ул. “Седма”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44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Круш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54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98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6 44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Кърдж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румовград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румов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румов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9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28"/>
        <w:gridCol w:w="25"/>
        <w:gridCol w:w="2409"/>
        <w:gridCol w:w="709"/>
        <w:gridCol w:w="1418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и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обромир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3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бов 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1</w:t>
            </w:r>
            <w:r>
              <w:rPr>
                <w:rFonts w:cs="Arial" w:ascii="HebarU" w:hAnsi="HebarU"/>
                <w:color w:val="333333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с. Горна Коз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color w:val="333333"/>
                <w:sz w:val="22"/>
                <w:szCs w:val="22"/>
              </w:rPr>
              <w:t>6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бо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1</w:t>
            </w:r>
            <w:r>
              <w:rPr>
                <w:rFonts w:cs="Arial" w:ascii="HebarU" w:hAnsi="HebarU"/>
                <w:color w:val="333333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обо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color w:val="333333"/>
                <w:sz w:val="22"/>
                <w:szCs w:val="22"/>
              </w:rPr>
              <w:t>6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уп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уп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333333"/>
                <w:sz w:val="22"/>
                <w:szCs w:val="22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очер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Кочер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Кюстендил                                          ул. "Прогон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272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рекол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85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Кюстендил            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11-ти август"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юстенд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 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а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 6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Април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iCs/>
                <w:sz w:val="22"/>
                <w:szCs w:val="22"/>
              </w:rPr>
              <w:t>1</w:t>
            </w:r>
            <w:r>
              <w:rPr>
                <w:rFonts w:cs="Arial" w:ascii="HebarU" w:hAnsi="HebarU"/>
                <w:bCs/>
                <w:iCs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Април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е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iCs/>
                <w:sz w:val="22"/>
                <w:szCs w:val="22"/>
              </w:rPr>
              <w:t>1</w:t>
            </w:r>
            <w:r>
              <w:rPr>
                <w:rFonts w:cs="Arial" w:ascii="HebarU" w:hAnsi="HebarU"/>
                <w:bCs/>
                <w:iCs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руш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ов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ли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м. "Върб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928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Ловеч                                                      кв. Здра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01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Ловеч, кв. Здравец*                                              б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03, вх А, ап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3 и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вх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, ап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Ловеч                                                       ул. "Д. Пъшков"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Лове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78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Лове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3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5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ук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Луковит                                    ул. "Княз Борис I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от 3 до 2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физически увреждания и съхранен интелек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Лукови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ул. "Княз Борис I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475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ро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ълбок д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ет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Тет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Угър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Угърчин                                                   пл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Свобод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</w:rPr>
              <w:t xml:space="preserve">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Угърчи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 xml:space="preserve">пл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Свобод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</w:rPr>
              <w:t xml:space="preserve">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26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 63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ерк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ерко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ерко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64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оров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5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ерко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ерко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7 47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йчин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ладими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2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ълчедр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ъс сетивн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Вълчедръ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68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Георги Дам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ов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83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. </w:t>
            </w:r>
            <w:r>
              <w:rPr>
                <w:rFonts w:cs="Arial" w:ascii="HebarU" w:hAnsi="HebarU"/>
                <w:sz w:val="22"/>
                <w:szCs w:val="22"/>
              </w:rPr>
              <w:t>Георги Дам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 22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обри д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44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 умствена  изостаналост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Лом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м. "Чучурка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41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Орс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027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22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. Вер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мствен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Монтана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Kняз Батенберг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Мон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Монтана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Kняз Батенберг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Монтана                                               ул. "Ив. Ваз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06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3 9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а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атак                                             ул. "Г. Босилин"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Батак                                             ул. "Партизанск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6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Батак                                             ул. "Партизанск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7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раци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рацигово                                               ул. "Преврен"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17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Брацигово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Брацигово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2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 34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ел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елин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Велинград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Г. Милев"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елин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58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есичe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Щърков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Леси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95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азар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азар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 59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със седмична грижа за деца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Пазарджик,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П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олов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28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със седмична грижа за възрастн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Пазарджик,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К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еличков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лав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68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Приют за безнадзорни де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азар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4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Пазарджик                                               ул. "К. Величк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 жилищ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Пазарджик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Г. Райков" №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Пазарджик                                ул. "К. Величк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6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Кризесен център за де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Пазарджик</w:t>
              <w:br/>
              <w:t xml:space="preserve">ул. "Мариц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Звено "Майка и бебе"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гр. Пазард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34 20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анагюр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анагюр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ещ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ещ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ептем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лаво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5 42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П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ре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ре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ерник                                                 ул. "Нови пазар"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ерник                                                 ул. "Инженерна" №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о настаняван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ерник                                   ул. "З. Зограф" №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6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ад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Рад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64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лишени от родителски гриж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 7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р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 физически увреж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лишов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Тръ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4 869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9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олна Митроп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Горна Митропо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ох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елиш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Плевен                                                ул. "Цар Самуил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Плевен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4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87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ор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Зг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Тотлеб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64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0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Червен бр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Червен бря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 4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Асен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Асеновград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HebarU" w:hAnsi="HebarU"/>
                <w:sz w:val="22"/>
                <w:szCs w:val="22"/>
              </w:rPr>
              <w:t xml:space="preserve">"Копринарск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Нареченски 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Асеновград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34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 34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ре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Зеле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0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р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17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аня                                                        ул. "Розова долина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ало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7 3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1 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ъ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Джур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904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Пловдив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Коматевско шосе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52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ловдив*                     б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Цариградско шосе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ловд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 4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Пловдив*                б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Цариградско шосе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104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66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о настаня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Пловдив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б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Цариградско шосе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104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ременно настаняване на деца в риск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(</w:t>
            </w:r>
            <w:r>
              <w:rPr>
                <w:rFonts w:cs="Arial" w:ascii="HebarU" w:hAnsi="HebarU"/>
                <w:sz w:val="22"/>
                <w:szCs w:val="22"/>
              </w:rPr>
              <w:t>проект Детска къщ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Пловдив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ул. "Г. Гешанов"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85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Приют за безнадзорни де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Пловдив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Коматевско шосе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ловдив                                      ул. "Коматевско шосе"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ловдив                                        ул. "Ст. Шишков"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Пловдив                                      ул. "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Димитрие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ловд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1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ловд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ловд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63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3 612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ърво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Ез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6 443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уб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Тер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Лоз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Ловс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4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аз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Раз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дем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Раз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деца и младежи с  умствена изостаналост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росто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Ос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en-US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Испе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lang w:val="en-US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Испери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 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en-US"/>
              </w:rPr>
              <w:t>97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аму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ара Саму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73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Хърс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Кри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 42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3 97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3"/>
        <w:gridCol w:w="25"/>
        <w:gridCol w:w="2031"/>
        <w:gridCol w:w="25"/>
        <w:gridCol w:w="315"/>
        <w:gridCol w:w="709"/>
        <w:gridCol w:w="14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я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ъ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46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истрен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41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88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</w:rPr>
              <w:t>106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ров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ресто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248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ве мог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Моги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ус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"Ал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я</w:t>
            </w:r>
            <w:r>
              <w:rPr>
                <w:rFonts w:cs="Arial" w:ascii="HebarU" w:hAnsi="HebarU"/>
                <w:sz w:val="22"/>
                <w:szCs w:val="22"/>
              </w:rPr>
              <w:t xml:space="preserve"> Възраждане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2 8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деменция "Приста"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усе                                                      ул. "Трети март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712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 увреждания "Милосърдие"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Русе *                                                    ул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Белмекен"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00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и уврежд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усе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Сърнена гор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7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Русе                                            ул. "Липник"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ус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 xml:space="preserve">ул. "Неофит Рилски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ус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Доростол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17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ус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" w:ascii="HebarU" w:hAnsi="HebarU"/>
                <w:sz w:val="22"/>
                <w:szCs w:val="22"/>
              </w:rPr>
              <w:t>ул. "Доростол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ус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ул. "Искър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34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Рус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Яребична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5 019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3 90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Алфа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Алфа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Глав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Глав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 8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2. 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Глав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 73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рав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йнар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. </w:t>
            </w:r>
            <w:r>
              <w:rPr>
                <w:rFonts w:cs="Arial" w:ascii="HebarU" w:hAnsi="HebarU"/>
                <w:sz w:val="22"/>
                <w:szCs w:val="22"/>
              </w:rPr>
              <w:t>Кайнар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ил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ил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 4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Айдемир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8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илистра                                           ул. "Серес"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14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илистра                                        ул. "Серес"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Силистра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Албена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61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ил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6 88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утра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Тутра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2 8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Нов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Бан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2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Асен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1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Асен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Нова З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 2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о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адеж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Мед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0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о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0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л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ли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71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о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Ке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елище "Качул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3 4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ливен                                        кв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Дружб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ливен                                        кв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Дружб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Сливен                                          ул. "Н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Михайловски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Сливен                                                ул. "Битоля" № 17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ливен                                         кв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Българк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ливен                                         кв.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</w:rPr>
              <w:t>Дружб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 3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върд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Твърд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Твърд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7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1 4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2 1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мо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с отделение за лежащи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Фа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е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Ро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молян                                               ул. "Зорница"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1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Широка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</w:rPr>
              <w:t>ъ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8 2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Чепел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настаняване от семеен тип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авелс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4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9 7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бласт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Столична 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одгу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8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Зона Б-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б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29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 на сираци над 16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"Света София"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ж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Arial" w:ascii="HebarU" w:hAnsi="HebarU"/>
                <w:sz w:val="22"/>
                <w:szCs w:val="22"/>
              </w:rPr>
              <w:t>к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Захарна фабрика" № 5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 54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 на бездомни хора над 18 годин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ул. "Ришки проход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ул. "Гюеше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3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кв. Горна Баня*                                    ул. "Обзор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 4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б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Н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етков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ъс сетивни наруше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ул. "Балша" № 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6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ременно настаняване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ж.к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Люлин"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бл. 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оенноинвалид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Банкя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Кн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орис I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977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 хора с отделение за лежащ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кв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Дървеница"                                    ул. "Пловдивско поле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HebarU" w:hAnsi="HebarU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 50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ж.к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Х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имитър",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  <w:br/>
            </w:r>
            <w:r>
              <w:rPr>
                <w:rFonts w:cs="Arial" w:ascii="HebarU" w:hAnsi="HebarU"/>
                <w:sz w:val="22"/>
                <w:szCs w:val="22"/>
              </w:rPr>
              <w:t>б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32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ременно настаняван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ж.к. "Надежда" 2                          ул. "Свободна" №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123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"Асен Златаров"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Филарето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ул. "Лада"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ул. </w:t>
            </w:r>
            <w:r>
              <w:rPr>
                <w:rFonts w:cs="Arial" w:ascii="HebarU" w:hAnsi="HebarU"/>
                <w:sz w:val="22"/>
                <w:szCs w:val="22"/>
              </w:rPr>
              <w:t>"П.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лавей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4 4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кв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Arial" w:ascii="HebarU" w:hAnsi="HebarU"/>
                <w:sz w:val="22"/>
                <w:szCs w:val="22"/>
              </w:rPr>
              <w:t>Драгалевц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68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кв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Arial" w:ascii="HebarU" w:hAnsi="HebarU"/>
                <w:sz w:val="22"/>
                <w:szCs w:val="22"/>
              </w:rPr>
              <w:t>Красно сел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7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кв. </w:t>
            </w:r>
            <w:r>
              <w:rPr>
                <w:rFonts w:cs="Arial" w:ascii="HebarU" w:hAnsi="HebarU"/>
                <w:sz w:val="22"/>
                <w:szCs w:val="22"/>
              </w:rPr>
              <w:t>"Х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от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44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кв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Arial" w:ascii="HebarU" w:hAnsi="HebarU"/>
                <w:sz w:val="22"/>
                <w:szCs w:val="22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</w:rPr>
              <w:t>адост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5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"Асен Злат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02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 уврежда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"Екз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арх </w:t>
            </w:r>
            <w:r>
              <w:rPr>
                <w:rFonts w:cs="Arial" w:ascii="HebarU" w:hAnsi="HebarU"/>
                <w:sz w:val="22"/>
                <w:szCs w:val="22"/>
              </w:rPr>
              <w:t>Йоси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6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1 3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1 3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офи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йска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 xml:space="preserve"> 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Етро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Етро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14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те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ур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66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ина Долна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олна 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92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раг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Кризисен центъ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раг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</w:rPr>
              <w:t>125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Елин П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ог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1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ирд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ъс сетивни наруше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ирд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р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Правец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6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Видр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27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Разл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7 4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ам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ам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00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Ковачевц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53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5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в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ара Лака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8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5 6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Гълъ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Апри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Гълъ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младежи с уврежда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Гълъ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65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ратя Даска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Братя Даскал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62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занл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П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анин"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90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А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Батенберг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05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Казанлък                                         ул. "Паисий"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6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926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авел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Търничe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95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Рад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Рад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физически увреждания с отделение за рехабилилтац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т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ара </w:t>
            </w:r>
            <w:r>
              <w:rPr>
                <w:rFonts w:cs="Arial" w:ascii="HebarU" w:hAnsi="HebarU"/>
                <w:sz w:val="22"/>
                <w:szCs w:val="22"/>
              </w:rPr>
              <w:t>Заг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ул. "Хан Аспарух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 59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Пет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00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ладък клад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00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Ляс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без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тароза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рски </w:t>
            </w:r>
            <w:r>
              <w:rPr>
                <w:rFonts w:cs="Arial" w:ascii="HebarU" w:hAnsi="HebarU"/>
                <w:sz w:val="22"/>
                <w:szCs w:val="22"/>
              </w:rPr>
              <w:t>ми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ерални </w:t>
            </w:r>
            <w:r>
              <w:rPr>
                <w:rFonts w:cs="Arial" w:ascii="HebarU" w:hAnsi="HebarU"/>
                <w:sz w:val="22"/>
                <w:szCs w:val="22"/>
              </w:rPr>
              <w:t xml:space="preserve">бани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Arial" w:ascii="HebarU" w:hAnsi="HebarU"/>
                <w:sz w:val="22"/>
                <w:szCs w:val="22"/>
              </w:rPr>
              <w:t>М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айнов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85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,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младежи и възрастни с умствена изостаналос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тара Загора                                кв. "Три чучура-ю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3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тара Загора                             ул. "Антон Марчин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тара Загора                             ул. "Антон Марчин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тара Загора                              ул. "Христо Боте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ара Загора                       "Надеж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ара Загора                       "Българ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32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ара Загора                       "Мария Терез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ара Загора                       "Незабра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Стара Загора                       "Теофа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</w:rPr>
              <w:t xml:space="preserve"> Поп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880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1 67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3 41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Оп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Гърч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Омурт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Омуртаг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 8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Поп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Тръстик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опово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7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8 5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ърг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деца и младежи с умствена изостанало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Страж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14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Търговище                               кв. Запад 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92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7 18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3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Димитр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УП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имитровград б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Д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лагоев" № 7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с уврежд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имитровград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Захари Зограф" № 3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7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Димитровград б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Д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Благоев" № 7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1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виле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виленгра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 8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хора с уврежд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виленгра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възрастни със седмична гриж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Свиленгра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3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12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Тополов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Радове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2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Хасков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-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парк "Кенана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 6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възрастни със сетивни нарушения  "Кенана"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Хасково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92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Хасково                                             ул. "Славянск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5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67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Хасково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19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Хасково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393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4 806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Харман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Харманли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90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7 2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FF00FF"/>
                <w:sz w:val="22"/>
                <w:szCs w:val="22"/>
              </w:rPr>
            </w:pPr>
            <w:r>
              <w:rPr>
                <w:rFonts w:cs="Arial" w:ascii="HebarU" w:hAnsi="HebarU"/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Нови п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Нови пазар                          МБА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"Д-р Д. Беров"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мя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психични разстройст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Черни връ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 73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Шу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Шумен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2 68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Лозе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деца от 3 до 10 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ини</w:t>
            </w:r>
            <w:r>
              <w:rPr>
                <w:rFonts w:cs="Arial" w:ascii="HebarU" w:hAnsi="HebarU"/>
                <w:sz w:val="22"/>
                <w:szCs w:val="22"/>
              </w:rPr>
              <w:t xml:space="preserve"> с умствена изостанало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Васил Друме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8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4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деца и възрастни с уврежд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 Шумен                                                                                                                                                             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 xml:space="preserve">"Карвуна" № 1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36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5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вено "Майка и бебе"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Шумен                                         ул. "Беласица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отглеждане и възпитание на деца лишени от родителски гриж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р. </w:t>
            </w:r>
            <w:r>
              <w:rPr>
                <w:rFonts w:cs="Arial" w:ascii="HebarU" w:hAnsi="HebarU"/>
                <w:sz w:val="22"/>
                <w:szCs w:val="22"/>
              </w:rPr>
              <w:t xml:space="preserve">Шумен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ул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"Възрожденец" №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564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Шуме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9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Център за работа с деца на улица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Шумен                                           ул. "Д. Благоев"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</w:r>
            <w:r>
              <w:rPr>
                <w:rFonts w:cs="Arial" w:ascii="HebarU" w:hAnsi="HebarU"/>
                <w:sz w:val="22"/>
                <w:szCs w:val="22"/>
              </w:rPr>
              <w:t>№ 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84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 43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HebarU" w:hAnsi="HebarU"/>
                <w:b/>
                <w:bCs/>
                <w:sz w:val="20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0"/>
              </w:rPr>
            </w:pPr>
            <w:r>
              <w:rPr>
                <w:rFonts w:cs="Arial" w:ascii="HebarU" w:hAnsi="HebarU"/>
                <w:b/>
                <w:i/>
                <w:sz w:val="20"/>
              </w:rPr>
              <w:t>146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Велики Преслав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отглеждане и възпитание н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Велики Пресла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76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HebarU" w:hAnsi="HebarU"/>
                <w:b/>
                <w:i/>
                <w:sz w:val="22"/>
                <w:szCs w:val="22"/>
              </w:rPr>
              <w:t>146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Каспичан</w:t>
            </w: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отглеждане и възпитание н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Каспича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4 39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4 7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ласт 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Боля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Малко Шарко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296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с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Малко Шарко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 07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Ел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Дом за стари хора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Чернозе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 56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щитено жилищ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 Елхо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8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 146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4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Страл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възрастни с умствена изостаналос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с. Маленово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7 808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2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невен център за стари х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 xml:space="preserve">гр. Стралджа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3 28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1 08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u w:val="single"/>
              </w:rPr>
              <w:t>Община 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Дом за стари хора с отделение за лежащ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гр.Ямбо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19 715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Дом за отглеждане и възпитание на дец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лишени от родителски гриж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</w:rPr>
              <w:t>гр.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Ямбо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8 784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Сума за община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8 499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 за областта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50 80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</w:rPr>
              <w:t>23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</w:rPr>
            </w:pPr>
            <w:r>
              <w:rPr>
                <w:rFonts w:cs="Arial" w:ascii="HebarU" w:hAnsi="HebarU"/>
                <w:b/>
                <w:bCs/>
                <w:sz w:val="20"/>
              </w:rPr>
              <w:t>2 280 686</w:t>
            </w:r>
          </w:p>
        </w:tc>
      </w:tr>
    </w:tbl>
    <w:p>
      <w:pPr>
        <w:pStyle w:val="Normal"/>
        <w:ind w:right="-807" w:firstLine="80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</w:p>
    <w:p>
      <w:pPr>
        <w:pStyle w:val="Normal"/>
        <w:ind w:right="72" w:hanging="0"/>
        <w:jc w:val="center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</w:p>
    <w:p>
      <w:pPr>
        <w:pStyle w:val="Normal"/>
        <w:ind w:right="72" w:hanging="0"/>
        <w:jc w:val="center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ind w:right="72" w:hanging="0"/>
        <w:jc w:val="center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>Министърът на финансите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</w:rPr>
        <w:t>да извърши налагащите се промени по бюджетните взаимоотношения на общините с централния бюджет за 2007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</w:rPr>
        <w:t xml:space="preserve">§ 4. </w:t>
      </w:r>
      <w:r>
        <w:rPr>
          <w:rFonts w:cs="HebarU" w:ascii="HebarU" w:hAnsi="HebarU"/>
          <w:color w:val="000000"/>
          <w:szCs w:val="24"/>
        </w:rPr>
        <w:t>Постановлението влиза в сила от 1 окто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</w:rPr>
        <w:t xml:space="preserve">§ 5. </w:t>
      </w:r>
      <w:r>
        <w:rPr>
          <w:rFonts w:cs="HebarU" w:ascii="HebarU" w:hAnsi="HebarU"/>
          <w:color w:val="000000"/>
          <w:szCs w:val="24"/>
        </w:rPr>
        <w:t xml:space="preserve">Изпълнението на постановлението се възлага на министъра на финансите,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color w:val="000000"/>
          <w:szCs w:val="24"/>
        </w:rPr>
        <w:t xml:space="preserve">министъра на труда и социалната политика и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color w:val="000000"/>
          <w:szCs w:val="24"/>
        </w:rPr>
        <w:t>кметовете на съответните общин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38:00Z</dcterms:created>
  <dc:creator>boni</dc:creator>
  <dc:description/>
  <cp:keywords/>
  <dc:language>en-US</dc:language>
  <cp:lastModifiedBy>dbman</cp:lastModifiedBy>
  <cp:lastPrinted>2007-12-15T15:44:00Z</cp:lastPrinted>
  <dcterms:modified xsi:type="dcterms:W3CDTF">2008-01-08T12:16:00Z</dcterms:modified>
  <cp:revision>6</cp:revision>
  <dc:subject/>
  <dc:title>Р Е П У Б Л И К А   Б Ъ Л Г А Р И Я</dc:title>
</cp:coreProperties>
</file>