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2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Тарифата за таксите, които се събират от Националната служба по зърното и фуражите към министъра на земеделието и продоволствието, приета с Постановление № 167 на Министерския съвет от 2003 г. (обн., ДВ, бр. 69 от 2003 г.; изм., бр. 55 от 2004 г., </w:t>
        <w:br/>
        <w:t>бр. 56 от 2005 г.; Решение № 7538 на Върховния административен съд - бр. 65 от 2005 г.; изм., бр. 10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а” числото “770”  се заменя с “908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б” числото “0, 46”  се заменя с “0, 54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“в” числото “260”  се заменя с “307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“г” числото “0, 46”  се заменя с “0, 5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“а” числото “510”  се заменя с “602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б” числото “0, 44”  се заменя с “0, 52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“в” числото “260”  се заменя с “307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буква “г” числото “0, 44”  се заменя с “0, 5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“а” числото “100”  се заменя със “118”;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б” числото “30”  се заменя с “35”.</w:t>
      </w:r>
    </w:p>
    <w:p>
      <w:pPr>
        <w:pStyle w:val="Normal"/>
        <w:spacing w:before="24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т. 1 числото “0, 50” се заменя с “0,6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4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числото “1,00” се заменя с “1,20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и 2 и 3 се изменят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при износ на зърно (с изключение на пшеница) и зърнени продукти – 2,00 лв., а от 1 юни 2008 г. – 1,20 лв.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при износ на пшеница – 2,50 лв., а от 1 юни 2008 г. – 1,80 лв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В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2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1 числото “15” се заменя с “18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2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2 числото “30” се заменя с “35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142" w:firstLine="992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3 числото “12” се заменя с “14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числото “10” се заменя с “12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араграф единствен от Заключителната разпоредба думите “чл. 10, ал. 7” се заменят с “чл. 17, ал. 4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50:00Z</dcterms:created>
  <dc:creator>neli</dc:creator>
  <dc:description/>
  <cp:keywords/>
  <dc:language>en-US</dc:language>
  <cp:lastModifiedBy>dbman</cp:lastModifiedBy>
  <cp:lastPrinted>2007-12-15T14:50:00Z</cp:lastPrinted>
  <dcterms:modified xsi:type="dcterms:W3CDTF">2008-01-08T12:16:00Z</dcterms:modified>
  <cp:revision>5</cp:revision>
  <dc:subject/>
  <dc:title>Р Е П У Б Л И К А   Б Ъ Л Г А Р И Я</dc:title>
</cp:coreProperties>
</file>