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правилата за класифициране на винените сортове лози, приета с Постановление № 177 на Министерския съвет от 2002 г. (ДВ, бр. 80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8 се правят следните изменения: 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3 се изменя та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Сравнителните изследвания относно пригодността за отглеждането на винените сортове лози се извършват съгласно Наредба № 95 от 2006 г. за търговия на лозов посадъчен материал (обн., ДВ, бр. 71 от 2006 г.; изм., бр. 4 от 2007 г.) и Наредба № 12 от 2004 г. за условията и реда за сортоизпитване, признаване, вписване и отписване на сортовите растения в и от Официалната сортова листа на Република България (обн., ДВ, бр. 40 от </w:t>
        <w:br/>
        <w:t>2004 г.; изм. и доп., бр. 25 от 2007 г.) с цел признаването им за вписване в Официалната сортова листа на Република  България по методики, утвърдени със заповед на изпълнителния директор на Изпълнителна агенция по сортоизпитване, апробация и семеконтрол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Алинея 4 се отменя.</w:t>
      </w:r>
    </w:p>
    <w:p>
      <w:pPr>
        <w:pStyle w:val="Normal"/>
        <w:spacing w:before="2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 ал. 1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Включването на винен сорт в класификацията за лозарски район или част от него в категорията на разрешени винени сортове лози се допуска при установена задоволителна пригодност при отглеждане за съответния лозарски район съгласно чл. 8, ал. 3. Винените сортове, вписани в Официалната сортова листа, се включват в класификацията на винените сортове лози за съответния лозарски район, за който е подадено заявление за включ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 ал. 2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Окончателното включване на винения сорт в класификацията за лозарски район в групата на разрешените сортове се извършва след приключване на изпитването и сравнителните изследвания по чл. 8, ал. 3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1 ал. 3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еминаване на винения сорт в по-ниска категория се допуска, когато засадената с винения сорт площ е значително намаляла, продължава да намалява и няма стопанско значение за района, в който е разреше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2 ал. 1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Въз основа на  заключенията от сравнителните изследвания по чл. 8, ал. 3, на установените факти по чл. 11, ал. 3 и на данните от информационната система за лозята към ИАЛВ изпълнителният директор на ИАЛВ прави мотивирано предложение до министъра на земеделието и продоволствието за изключване от класификацията на винените сортове лози с установена незадоволителна пригодност за отглежд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новосъздадените и интродуцирани винени сортове лози, след приключване на сравнителните изследвания по чл. 8, ал. 3 заинтересуваното лице подава заявление в ИАЛВ за включване или изключване от класификацията на винените сортове лози или за промяна в категорията на винените сортове лози. Към заявлението се прилагат следните документи, които се комплектуват в преписка: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2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заключение от сравнителните изследвания по чл. 8, ал. 3.”</w:t>
      </w:r>
      <w:r>
        <w:br w:type="page"/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“Лоза и вино” се заменят с “Регулиране и контрол на лозарския потенциал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Алинея 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Заповедта по ал. 4 се обжалва по реда на Административно-процесуалния кодекс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56:00Z</dcterms:created>
  <dc:creator>neli</dc:creator>
  <dc:description/>
  <cp:keywords/>
  <dc:language>en-US</dc:language>
  <cp:lastModifiedBy>dbman</cp:lastModifiedBy>
  <cp:lastPrinted>2007-12-15T14:56:00Z</cp:lastPrinted>
  <dcterms:modified xsi:type="dcterms:W3CDTF">2008-01-08T12:17:00Z</dcterms:modified>
  <cp:revision>5</cp:revision>
  <dc:subject/>
  <dc:title>Р Е П У Б Л И К А   Б Ъ Л Г А Р И Я</dc:title>
</cp:coreProperties>
</file>