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републиканския бюджет за 2007 г. по бюджета на Министерството на правосъдие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републиканския бюджет за 2007 г. допълнителни средства в размер до 36 950 000 лв. по бюджета на Министерството на правосъдието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редствата по ал. 1 да се използват за допълнителни капиталови разходи за органите на съдебната властта и за покриване на разходи на Агенцията по вписва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икономии на разходи и субсидии/трансфери по републиканския бюджет за 2007 г. по реда на чл. 34, ал. 1 и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и министърът на правосъдието да извършат налагащите се промени по бюджета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2 декемв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05:00Z</dcterms:created>
  <dc:creator>boni</dc:creator>
  <dc:description/>
  <cp:keywords/>
  <dc:language>en-US</dc:language>
  <cp:lastModifiedBy>dbman</cp:lastModifiedBy>
  <cp:lastPrinted>2007-12-15T15:05:00Z</cp:lastPrinted>
  <dcterms:modified xsi:type="dcterms:W3CDTF">2008-01-08T12:18:00Z</dcterms:modified>
  <cp:revision>5</cp:revision>
  <dc:subject/>
  <dc:title>Р Е П У Б Л И К А   Б Ъ Л Г А Р И Я</dc:title>
</cp:coreProperties>
</file>