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31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Министерството на културата, приет с Постановление № 149 на Министерския съвет от 2006 г. за приемане на Устройствен правилник на Министерството на културата и за закриване на националните центрове по изкуствата и културните дейности към министъра на културата (обн., ДВ, бр. 52 от 2006 г.; изм. и доп., бр. 3, 22 и 65 от 2007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7 думите „за пълноправно членство” се заменят със „свързана с членствот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8 думите „предприсъединителни 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3 се създава т. 29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4 т. 7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ирекция „Европейски съюз и международно сътрудничество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5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2 запетаята и думите „като разработва критериите за оценка и” се заменят с „и разработв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7 думите „води регистър на” се заменят с „поддържа база данни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2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7 думите „дирекция „Европейска интеграция и международно сътрудничество” се заменят с „дирекция „Европейски съюз и международно сътрудничеств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1 запетаята и думите „като разработва критериите за оценка и” се заменят с „и разработв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15 думите „води регистър на” се заменят с „поддържа база данни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8 думите „дирекция „Европейска интеграция и международно сътрудничество” се заменят с „дирекция „Европейски съюз и международно сътрудниче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1 думите „като разработва критерии за оцен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30 т.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Член 3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Дирекция "Европейски съюз и международно сътрудничество" осъществя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ацията на цялостната дейност на министерството по въпросите на Европейския съюз във връзка с прилагането на европейското законодателство, в т.ч. участието на Република България в процеса на приемане на решения в Европейския съюз; подготовката на национални позиции по въпросите на културата и участие в работните органи на Съвета на Европейския съюз и Европейската комисия; участие в разработването на нормативни актове; организирането на работата на междуведомствената работна група "Политика в областта на културата и аудиовизията, закрилата на интелектуалната и индустриална собственост" в рамките на координационния механизъм по европейските въпроси; докладването до Европейската комисия по силата на действащото европейско законодателство; прилагането на процедурите относно допуснати нарушения в транспонирането и прилагането на законодателството на Европейския съюз и на участието в работните орг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ацията на дейността на дирекциите на министерството, свързана с ролята на културата и културното наследство за устойчивото развитие, произтичаща от националното законодателство и международните споразумения, по които Република България е стра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бирането и предоставянето на ресорните заместник-министри на информация, свързана с европейския и световния опит в управлението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нето и ръководството на изпълнението на политиката на министерството в областта на аудиовизията и меди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нето на материали и становища за сътрудничество между Република България и Европейския съюз, Съвета на Европа, ЮНЕСКО, Агенцията за франкофония, Съвета на министрите на културата от Югоизточна Европа и други правителствени и неправителстве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нето на национални семинари, симпозиуми и срещи на експерти в областта на културата, които се провеждат от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нето и подпомагането на участието на български творци и културни организации в програмите на Европейския съюз, Съвета на Европа, ЮНЕСКО и други международ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ацията на международната дейност на министерството, в т.ч. подготовка на двустранни и многостранни международни договори за сътрудничество, организация и контрол за тяхното изпълнение; координацията на дейността, свързана с международни конвенции в областта на културата и културното наследство, оперативен контакт с чужди посолства в България и с правителствени институции в чужбина и организиране на международни сре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нето, координирането и ръководството на дейността на българските културни институт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нето на информации, свързани с международната културн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пуляризирането на българската култура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нето и провеждането на преговори за осигуряване на средства от чуждестранни правителствени и неправителствени организации за проект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вместно с дирекция "Музеи, галерии и изобразителни изкуства" организирането на национални представителни изложби в чужбина с движими паметници на културата от фондовете на музеите и галери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помагането и координирането на изложбената дейност на български музеи и галерии в чужбина и на чуждестранните музеи и галерии у на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вместно със специализираните дирекции на министерството организирането на културни инициативи и проекти в съответните области в чужб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32 т. 1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участва в дейността на Работна група № 18 „Политика в областта на културата и аудиовизията, закрилата на интелектуалната и индустриалната собственост” към Съвета по европейските въпроси към Министерския съве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4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- 8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(2) Приемът на граждани и представители на организации и изслушването на техните устни предложения и сигнали се извършва всеки вторник от 14,00 до 16,00 ч и всеки четвъртък от 10,00 до 12,00 ч в приемната на министерството. Информация за това се оповестява на интернет страницата, както и на указателното табло в сградата на министерството. 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(3) Предложенията и сигналите - писмени или устни - могат да бъдат подадени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5) За анонимни предложения и сигнали се считат тези, в които не са посочени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трите имена и адресът - за българските граждан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2. трите имена, личният номер и адресът - за чужденец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редложения и сигнали, които, въпреки че съдържат реквизитите по т. 1 - 3, не са подписани от автора или от негов представител по закон или пълномощи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(6) За сигнали, отнасящи се до нарушения, извършени преди повече от две години, се считат тези, които се отнасят за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7) Предложения за усъвършенстване на организацията и дейността на второстепенни разпоредители с бюджетни кредити към министъра на културата могат да се правят до техните ръководители. Преписи от тези предложения могат да се изпращат и до министъра на култура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(8) Сигнали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. министъра на културата, когато сигналът се отнася до служители на Министерството на култура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министъра на културата, когато сигналът се отнася до ръководители на административни структури към министъра на културата;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ъответните ръководители на второстепенни разпоредители с бюджетни кредити към министъра на културата, когато сигналът се отнася до техни  служители, или до министъра на култура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Министерския съвет, когато сигналът се отнася до министъра на кул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като административен орган; по преценка на подателя сигналът може да бъде подаден и чрез министъра на култур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приложението към чл. 14, ал. 3 ред „дирекция „Европейска интеграция и международно сътрудничество” – 16” се заменя с „дирекция „Европейски съюз и международно сътрудничество” – 16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 93 от 2006 г. и бр. 3, 15 и 65 от 2007 г.) т. 2.4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43. Куклен театър „Георги Митев – Жоро” – Ямбол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7:00Z</dcterms:created>
  <dc:creator>neli</dc:creator>
  <dc:description/>
  <cp:keywords/>
  <dc:language>en-US</dc:language>
  <cp:lastModifiedBy>dbman</cp:lastModifiedBy>
  <cp:lastPrinted>2007-12-17T13:07:00Z</cp:lastPrinted>
  <dcterms:modified xsi:type="dcterms:W3CDTF">2008-01-08T12:18:00Z</dcterms:modified>
  <cp:revision>5</cp:revision>
  <dc:subject/>
  <dc:title>Р Е П У Б Л И К А   Б Ъ Л Г А Р И Я</dc:title>
</cp:coreProperties>
</file>