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298 на Министерския съвет от 2007 г. за одобряване на допълнителни бюджетни кредити за 2007 г. (ДВ, </w:t>
        <w:br/>
        <w:t>бр. 106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то към чл. 1 се създава т. 13.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3. За образуване на еднолично дружество с ограничена отговорност с държавно участие в капитала „Кюстендилска вода” ЕООД - Кюстендил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Cvety</dc:creator>
  <dc:description/>
  <cp:keywords/>
  <dc:language>en-US</dc:language>
  <cp:lastModifiedBy>dbman</cp:lastModifiedBy>
  <cp:lastPrinted>2007-12-18T11:57:00Z</cp:lastPrinted>
  <dcterms:modified xsi:type="dcterms:W3CDTF">2008-01-08T12:18:00Z</dcterms:modified>
  <cp:revision>5</cp:revision>
  <dc:subject/>
  <dc:title>Р Е П У Б Л И К А   Б Ъ Л Г А Р И Я</dc:title>
</cp:coreProperties>
</file>