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 Постановление № 86 на Министерския съвет от 2007 г. за предоставяне на средства от централния бюджет за 2007 г. за финансиране на дейностите по подготовката, организацията и координацията на българското национално участие в световното изложение ЕКСПО 2008 в Сарагоса, Испания (ДВ, бр. 35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3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 1  ал. 3 се изменя така: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Средствата по ал. 1 да бъдат депозирани от Министерството на икономиката и енергетиката по сметка със специално предназначение по реда на § 26, ал. 2 от Закона за държавния бюджет на Република България за 2007 г.”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Параграф 3 от Заключителните разпоредби се отменя.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20 декември 2007 г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4:00Z</dcterms:created>
  <dc:creator>Cvety</dc:creator>
  <dc:description/>
  <cp:keywords/>
  <dc:language>en-US</dc:language>
  <cp:lastModifiedBy>dbman</cp:lastModifiedBy>
  <cp:lastPrinted>2007-12-20T13:16:00Z</cp:lastPrinted>
  <dcterms:modified xsi:type="dcterms:W3CDTF">2008-01-03T08:33:00Z</dcterms:modified>
  <cp:revision>7</cp:revision>
  <dc:subject/>
  <dc:title>Р Е П У Б Л И К А   Б Ъ Л Г А Р И Я</dc:title>
</cp:coreProperties>
</file>