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</w:rPr>
        <w:t>321</w:t>
      </w:r>
    </w:p>
    <w:p>
      <w:pPr>
        <w:pStyle w:val="Heading1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</w:rPr>
        <w:t>от       21 декември      2007 година</w:t>
      </w:r>
    </w:p>
    <w:p>
      <w:pPr>
        <w:pStyle w:val="Normal"/>
        <w:ind w:left="4860" w:right="3464" w:hanging="540"/>
        <w:jc w:val="both"/>
        <w:rPr>
          <w:rFonts w:ascii="HebarU" w:hAnsi="HebarU" w:cs="Times New Roman"/>
        </w:rPr>
      </w:pPr>
      <w:r>
        <w:rPr>
          <w:rFonts w:cs="HebarU" w:ascii="HebarU" w:hAnsi="HebarU"/>
          <w:b/>
          <w:smallCaps/>
        </w:rPr>
        <w:t>за изменение на Наредбата</w:t>
      </w:r>
      <w:r>
        <w:rPr>
          <w:rFonts w:cs="HebarU" w:ascii="HebarU" w:hAnsi="HebarU"/>
          <w:b/>
          <w:smallCaps/>
          <w:lang w:eastAsia="bg-BG"/>
        </w:rPr>
        <w:t xml:space="preserve"> за определяне на позитивен лекарствен списък в Република България, приета с Постановление № 304 на Министерския съвет от 2003 г. (</w:t>
      </w:r>
      <w:r>
        <w:rPr>
          <w:rFonts w:cs="HebarU" w:ascii="HebarU" w:hAnsi="HebarU"/>
          <w:b/>
          <w:smallCaps/>
        </w:rPr>
        <w:t>обн., ДВ. бр. 113 от 2003 г.; изм., бр. 18 от 2004 г., бр. 4 от 2005 г. и бр. 8 и 107 от 2006 г.</w:t>
      </w:r>
      <w:r>
        <w:rPr>
          <w:rFonts w:cs="HebarU" w:ascii="HebarU" w:hAnsi="HebarU"/>
          <w:b/>
          <w:smallCaps/>
          <w:lang w:eastAsia="bg-BG"/>
        </w:rPr>
        <w:t>)</w:t>
      </w:r>
    </w:p>
    <w:p>
      <w:pPr>
        <w:pStyle w:val="Normal"/>
        <w:jc w:val="center"/>
        <w:rPr>
          <w:rFonts w:ascii="HebarU" w:hAnsi="HebarU" w:cs="Times New Roman"/>
          <w:lang w:eastAsia="bg-BG"/>
        </w:rPr>
      </w:pPr>
      <w:r>
        <w:rPr>
          <w:rFonts w:cs="Times New Roman" w:ascii="HebarU" w:hAnsi="HebarU"/>
          <w:lang w:eastAsia="bg-BG"/>
        </w:rPr>
      </w:r>
    </w:p>
    <w:p>
      <w:pPr>
        <w:pStyle w:val="Normal"/>
        <w:jc w:val="center"/>
        <w:rPr>
          <w:rFonts w:ascii="HebarU" w:hAnsi="HebarU" w:cs="Times New Roman"/>
          <w:b/>
          <w:b/>
          <w:lang w:eastAsia="bg-BG"/>
        </w:rPr>
      </w:pPr>
      <w:r>
        <w:rPr>
          <w:rFonts w:cs="Times New Roman" w:ascii="HebarU" w:hAnsi="HebarU"/>
          <w:b/>
          <w:lang w:eastAsia="bg-BG"/>
        </w:rPr>
        <w:t>/Обнародван, ДВ, бр. 112 от 2007 г./</w:t>
      </w:r>
    </w:p>
    <w:p>
      <w:pPr>
        <w:pStyle w:val="Heading1"/>
        <w:spacing w:before="0" w:after="0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 И Н И С Т Е Р С К И Я Т    С Ъ В Е Т</w:t>
      </w:r>
    </w:p>
    <w:p>
      <w:pPr>
        <w:pStyle w:val="Normal"/>
        <w:spacing w:before="0" w:after="0"/>
        <w:contextualSpacing/>
        <w:jc w:val="center"/>
        <w:rPr>
          <w:rFonts w:ascii="HebarU" w:hAnsi="HebarU" w:cs="Times New Roman"/>
          <w:b/>
          <w:b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единствен.</w:t>
      </w:r>
      <w:r>
        <w:rPr>
          <w:rFonts w:cs="Times New Roman" w:ascii="Times New Roman" w:hAnsi="Times New Roman"/>
          <w:sz w:val="28"/>
          <w:szCs w:val="28"/>
        </w:rPr>
        <w:t xml:space="preserve"> Приложението към член единствен се изменя така:</w:t>
      </w:r>
      <w:r>
        <w:br w:type="page"/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  <w:br/>
        <w:t>към член единствен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. Част "А"</w:t>
      </w:r>
    </w:p>
    <w:p>
      <w:pPr>
        <w:pStyle w:val="Heading2"/>
        <w:rPr>
          <w:lang w:val="pt-BR" w:eastAsia="en-US"/>
        </w:rPr>
      </w:pPr>
      <w:r>
        <w:rPr>
          <w:lang w:val="pt-BR" w:eastAsia="en-US"/>
        </w:rPr>
        <w:t>ATC - код A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ni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f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mo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za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m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gastro-resistant capsu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stro-resistant capsul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2BC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anto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et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2BC0</w:t>
            </w:r>
            <w:r>
              <w:rPr>
                <w:lang w:val="en-US"/>
              </w:rPr>
              <w:t>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Lanso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2B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ab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2BC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som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gastr.-re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gastr.-re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/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ralfa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X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loidal bismut sub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itrat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beve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B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phen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pave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taver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BA 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ropin sulph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BB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tylscopolam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3F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Levosulpir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F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oclopr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ml</w:t>
            </w:r>
            <w:r>
              <w:rPr>
                <w:lang w:val="en-US" w:eastAsia="en-US"/>
              </w:rPr>
              <w:t xml:space="preserve"> - 2 </w:t>
            </w:r>
            <w:r>
              <w:rPr>
                <w:lang w:val="en-US" w:eastAsia="en-US"/>
              </w:rPr>
              <w:t>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inj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F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mperid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val="en-US" w:eastAsia="en-US"/>
              </w:rPr>
              <w:t>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dan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2 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 - 4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 –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ab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ml - 5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i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pi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/</w:t>
              <w:br/>
              <w:t>infus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la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sodeoxycho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BA00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Ornitine - L - aspartate gr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at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 /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f.conc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lymar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6AD1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ctulo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 g/100 ml - 2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 g/100 ml - 1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7 g/100 ml - 5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7 g/100 ml - 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6AD6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crogol +Sodium chloride + Potassium chloride + Sodium hydrogen carbonate + Sodium sulph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sal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nteric coated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D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peramide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EA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denos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E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al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tabl.gastr.-res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rolong. 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g/6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usp.rec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 w:eastAsia="bg-BG"/>
              </w:rPr>
              <w:t>4</w:t>
            </w:r>
            <w:r>
              <w:rPr>
                <w:color w:val="000000"/>
                <w:lang w:eastAsia="bg-BG"/>
              </w:rPr>
              <w:t>g/</w:t>
            </w:r>
            <w:r>
              <w:rPr>
                <w:color w:val="000000"/>
                <w:lang w:val="en-US" w:eastAsia="bg-BG"/>
              </w:rPr>
              <w:t>10</w:t>
            </w:r>
            <w:r>
              <w:rPr>
                <w:color w:val="000000"/>
                <w:lang w:eastAsia="bg-BG"/>
              </w:rPr>
              <w:t xml:space="preserve">0 ml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rPr/>
            </w:pPr>
            <w:r>
              <w:rPr/>
              <w:t>rectal suspen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g/50 ml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rPr/>
            </w:pPr>
            <w:r>
              <w:rPr/>
              <w:t>rectal suspen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7X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Racecadotri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ral powder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powde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9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ncre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.67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9A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ltyenzime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9АА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ultyenzimes (lipase, protease etc.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  000 I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 gastr.-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lispr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10AB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aspar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AB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nsulin glarg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solution for injection  in cartridge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solution for injection  in pre-filled pen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  <w:lang w:eastAsia="bg-BG"/>
              </w:rPr>
              <w:t xml:space="preserve">solution for injection -  in a pre-filled pen 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40 IU</w:t>
            </w:r>
            <w:r>
              <w:rPr>
                <w:lang w:val="en-US" w:eastAsia="en-US"/>
              </w:rPr>
              <w:t>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A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nsulin lispr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usp. 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</w:t>
            </w:r>
            <w:r>
              <w:rPr>
                <w:lang w:val="en-US" w:eastAsia="en-US"/>
              </w:rPr>
              <w:t>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D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lispr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10A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aspar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AE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sulin glarg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injection - cartridge in a pre-filled pe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AE0</w:t>
            </w:r>
            <w:r>
              <w:rPr>
                <w:lang w:val="en-US"/>
              </w:rPr>
              <w:t>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Insulin detemi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form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 xml:space="preserve">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benc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piz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claz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BB12</w:t>
            </w:r>
          </w:p>
        </w:tc>
        <w:tc>
          <w:tcPr>
            <w:tcW w:w="3379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limepiride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BD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etformin; Rosiglitaz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2mg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50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mg/100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BD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osiglitazone; Glimepir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mg/4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F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arbo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G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siglitaz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B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epagli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BX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xena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cg - 1.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cg - 2,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B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t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0 IU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B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gocalcipherol; Ret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drops 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1C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lfacalcid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t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 sof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 sof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C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ecalcife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D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foti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D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G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corb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coferol acet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oflav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A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glucon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laevul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4 mg/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B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itrat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hydrogencarbon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tr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7g/2 g/2.057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f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B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 potass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gnesium DL-aspartate - 175mg; Potassium DL-aspartate - 166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2CC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agnesium sulph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1.9 mg/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3.8 mg/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4A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etha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dien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4A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ndr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emetion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iglucera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alsidase beta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6AB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alsulfa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 for 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6AB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dursulfa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 mg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entrat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ct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 - 2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00 mg – 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30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ol.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X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phenylbuty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0 mg/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TC - код B</w:t>
      </w:r>
    </w:p>
    <w:tbl>
      <w:tblPr>
        <w:tblW w:w="967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3236"/>
        <w:gridCol w:w="2781"/>
        <w:gridCol w:w="2426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A03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rf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A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enocoumarol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25000 IU/5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25000 IU/5 m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pt-BR" w:eastAsia="en-US"/>
              </w:rPr>
              <w:t>5000 IU/ml -5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thrombin III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 vial+solv.vial 10 ml+reconstit.and administrat.se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 vial+solv.vial 20 ml+reconstit.and administrat.se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4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lte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0 IU/ml-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0 IU/ml-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ml-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000 IU (anti-Xa)/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2 500 IU (anti-Xa)/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8 000 IU (anti-Xa)/0.7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 000 IU (anti-Xa)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5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oxa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20 mg/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 (in pre-filled syr.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3 ml- 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 ml-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filled syr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/0.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 (in pre-filled syr.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 (in pre-filled syr.)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6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dro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0,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0,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 0,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8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26 anti-Xa IU/1 ml-0.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5726 anti-Xa IU/1 ml-0.6 ml</w:t>
            </w:r>
          </w:p>
          <w:p>
            <w:pPr>
              <w:pStyle w:val="NormalWeb"/>
              <w:jc w:val="center"/>
              <w:rPr/>
            </w:pPr>
            <w:r>
              <w:rPr/>
              <w:t>325.5 mg/fl. (5726 anti-Xa IU/ml) -  многодозов  флакон (6 ml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62.72 mg/pen (5726 anti-Xa IU/ml) -  многодозова писалка (3 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ol. 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1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zapar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Anti Xa IU/ml prefilled syr.0,3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Anti Xa IU/ml prefilled syr.0,4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10 000 Anti-Xa IU/ml - 2 ml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20000 Anti-Xa IU/ml -  0.5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/>
              <w:t>20000 Anti-Xa IU/ml -  0.7 ml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/>
              <w:t>20000 Anti-Xa IU/ml -  0.9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sol.inj.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sol.inj.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 07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yridamol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rofiba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/ml-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0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pidogrel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1AC0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iclopidin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01AC1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loprost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10 mcg/ml - 2 ml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nebuliser solu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1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ciximab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or 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16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tifibat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 mg/ml-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01AD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treptokina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 500 000</w:t>
            </w:r>
            <w:r>
              <w:rPr>
                <w:lang w:val="en-US" w:eastAsia="en-US"/>
              </w:rPr>
              <w:t xml:space="preserve">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00 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f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D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epla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 + 50 ml solv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D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tapla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IU/10 ml x 2 vials powder + 2 prefilled syringes solvent + 2 reconstitution devices + 2 needles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1AD1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uman protein C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500 IU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000 IU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1AX0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ondaparinux sodium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2.5mg/0.5ml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re-filles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2A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inomethylbenzoic acid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mg/5 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AB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rotin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0 KIU/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KIU/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in</w:t>
            </w:r>
            <w:r>
              <w:rPr>
                <w:lang w:val="en-US" w:eastAsia="en-US"/>
              </w:rPr>
              <w:t>j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2BA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hytomenadion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2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brinoge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da-DK"/>
              </w:rPr>
              <w:t>2</w:t>
            </w:r>
            <w:r>
              <w:rPr>
                <w:color w:val="000000"/>
              </w:rPr>
              <w:t>0 mg/ml - vial 05 g + solv vial 25</w:t>
            </w:r>
            <w:r>
              <w:rPr>
                <w:color w:val="000000"/>
                <w:lang w:val="da-DK"/>
              </w:rPr>
              <w:t xml:space="preserve"> </w:t>
            </w:r>
            <w:r>
              <w:rPr>
                <w:color w:val="000000"/>
              </w:rPr>
              <w:t>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C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al hemostatic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C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agen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fibrinogen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vine trombin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vine atrotium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 x 4.8 x 0.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ast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x 3.0 x 0.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ast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II, VII, IX and X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300IU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>200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vial  + solv.vial 10ml + transfer needle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>+solv.2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>+solv.20 ml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VIII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+solv.10 ml+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 5 ml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+solv.10 ml+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. inj. vial + solv. vial 10 ml + transfer set 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v. Vial 10 ml + 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powd.inj.vial  + solv.vial 5 ml </w:t>
            </w:r>
            <w:r>
              <w:rPr>
                <w:lang w:val="en-US" w:eastAsia="en-US"/>
              </w:rPr>
              <w:t>powd.inj. vial + solv. vial 10 ml + transfer set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ocog alf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</w:t>
            </w:r>
            <w:r>
              <w:rPr/>
              <w:t>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</w:t>
            </w:r>
            <w:r>
              <w:rPr/>
              <w:t>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</w:t>
            </w:r>
            <w:r>
              <w:rPr/>
              <w:t>owder and solvent for solution for injec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</w:t>
            </w:r>
            <w:r>
              <w:rPr/>
              <w:t>owder and solvent for solution for injection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3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, Factor VIII inhibitor bypassyng activity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vial+solv.vial 20 ml +adm.set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vial+solv.vial 20 ml +adm.set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4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IX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f. vial + solv. vial 1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 vial 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 vial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 xml:space="preserve"> </w:t>
            </w:r>
            <w:r>
              <w:rPr>
                <w:lang w:val="en-US" w:eastAsia="en-US"/>
              </w:rPr>
              <w:t>+solv.5 ml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 xml:space="preserve"> </w:t>
            </w:r>
            <w:r>
              <w:rPr>
                <w:lang w:val="en-US" w:eastAsia="en-US"/>
              </w:rPr>
              <w:t>+solv.10 ml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2BD06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on willebrand factor and coagulation</w:t>
              <w:br/>
              <w:t>factor VIII in combinatio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pt-BR"/>
              </w:rPr>
            </w:pPr>
            <w:r>
              <w:rPr/>
              <w:t>25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 IU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50 IU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9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owd. Inf. vial  + solv. vial 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 Inf. vial  + solv. vial 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8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tacog alf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X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amsyl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A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ouss sulf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 hydroxyde polymaltos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lex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 ml-1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B0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 hydroxyde polymaltos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lex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3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3AB09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ron proteinsuccinyl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mg/15 ml - 1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C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ccarated iron ox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D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III-hydroxyde polymaltosa complex; Folic acid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-hydroxide polymaltose complex 10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 0,3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  <w:r>
              <w:rPr>
                <w:lang w:val="en-US" w:eastAsia="en-US"/>
              </w:rPr>
              <w:t>chew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D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rous fumar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rous fumarrate 154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 0,5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B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anocobalam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X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ytropoietin (human recombinant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/0,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IU/0,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 IU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 IU/0,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60000 IU/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lv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/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 IU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8000 IU/0.8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0 000 IU/0.6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0 000 IU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 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/>
              <w:t>solution for injection prefil</w:t>
            </w:r>
            <w:r>
              <w:rPr>
                <w:lang w:val="pt-BR"/>
              </w:rPr>
              <w:t>l</w:t>
            </w:r>
            <w:r>
              <w:rPr/>
              <w:t>ed syr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owder for injection + solvent(cartridges for Reco-Pen)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owder for injection + solvent(cartridges for Reco-Pen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3XA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arbepoetin alf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3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μg/0.6 ml - 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μ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μg/0.375 ml - 0.37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0 μg  - 0,4 ml (25 μg/ml</w:t>
            </w:r>
            <w:r>
              <w:rPr>
                <w:lang w:val="en-US"/>
              </w:rPr>
              <w:t>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 μg   - 0,4 ml (1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60 μg  - 0,3 ml (2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80 μg   - 0,4 ml (2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00 μg  </w:t>
            </w:r>
            <w:r>
              <w:rPr>
                <w:lang w:val="en-US"/>
              </w:rPr>
              <w:t>-</w:t>
            </w:r>
            <w:r>
              <w:rPr/>
              <w:t xml:space="preserve"> 0,5 ml (2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150 μg  - 0,3 ml (5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0 μg  - 0,6 ml (5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0 μg  - 1 ml (500 μg/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pen (Sure-Click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3X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ethoxy polyethylene glycol - epoetin bet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75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0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0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0 µg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solution for injection 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p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ya bean oil 1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bum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Hydroxyethylstarch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05AA06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cinylated Gelatin; Sod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4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so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07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tastarch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bination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olution for parenteral nutri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1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25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5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 % - 1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% - 25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mu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Highly refined fish oil; Purified egg phosphatide; Glycerol</w:t>
            </w:r>
            <w:r>
              <w:rPr>
                <w:lang w:val="en-US"/>
              </w:rPr>
              <w:t>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en-US"/>
              </w:rPr>
            </w:pPr>
            <w:r>
              <w:rPr/>
              <w:t>50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emulsion for infus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mulsion for infusion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min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cid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%-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%-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0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–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1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binatio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lectrolyte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48 (pH 7.4) </w:t>
            </w:r>
            <w:r>
              <w:rPr>
                <w:lang w:val="en-US"/>
              </w:rPr>
              <w:t xml:space="preserve">- </w:t>
            </w:r>
            <w:r>
              <w:rPr/>
              <w:t xml:space="preserve">500 ml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ol. 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8 (pH 7.4) </w:t>
            </w:r>
            <w:r>
              <w:rPr>
                <w:lang w:val="en-US"/>
              </w:rPr>
              <w:t>-</w:t>
            </w:r>
            <w:r>
              <w:rPr/>
              <w:t xml:space="preserve"> 1000 ml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ol. 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lact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; Sodium lact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C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nnitol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15%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B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2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05CB01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9mg/ml - 1000 ml</w:t>
            </w:r>
            <w:r>
              <w:rPr>
                <w:lang w:val="da-DK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itr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mg/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X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- 5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5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1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ml -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05CX01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g/l -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g/l -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-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-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highlight w:val="red"/>
                <w:lang w:val="en-US" w:eastAsia="en-US"/>
              </w:rPr>
            </w:pPr>
            <w:r>
              <w:rPr>
                <w:lang w:val="en-US" w:eastAsia="en-US"/>
              </w:rPr>
              <w:t>B05CX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highlight w:val="red"/>
                <w:lang w:val="en-US" w:eastAsia="en-US"/>
              </w:rPr>
            </w:pPr>
            <w:r>
              <w:rPr>
                <w:lang w:val="en-US"/>
              </w:rPr>
              <w:t>Combinatio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bookmarkStart w:id="0" w:name="lf5718_bm1"/>
            <w:r>
              <w:rPr>
                <w:rStyle w:val="HTMLTypewriter"/>
                <w:rFonts w:cs="Arial"/>
                <w:sz w:val="24"/>
                <w:szCs w:val="24"/>
              </w:rPr>
              <w:t>Glucose 5%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;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 Natrii chloridum 0.9%</w:t>
            </w:r>
            <w:bookmarkEnd w:id="0"/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B05DB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lucose, Sodium chloride, Calcium chloride, Magnesium chloride, Sodium lactate, Sodium bicarbon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 xml:space="preserve">1.36%w/v / 13.6 mg/ml </w:t>
            </w:r>
            <w:r>
              <w:rPr>
                <w:lang w:val="en-US"/>
              </w:rPr>
              <w:t>-</w:t>
            </w:r>
            <w:r>
              <w:rPr/>
              <w:t xml:space="preserve"> 2000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peritoneal dialysis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B05DB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lucose, Sodium chloride, Calcium chloride, Magnesium chloride, Sodium lactate, Sodium bicarbon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2.27%w/v / 22.7 mg/ml </w:t>
            </w:r>
            <w:r>
              <w:rPr>
                <w:lang w:val="en-US"/>
              </w:rPr>
              <w:t>-</w:t>
            </w:r>
            <w:r>
              <w:rPr/>
              <w:t xml:space="preserve"> 2000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peritoneal dialysis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B05DB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lucose, Sodium chloride, Calcium chloride, Magnesium chloride, Sodium lactate, Sodium bicarbon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3.86%w/v / 38.6 mg/ml </w:t>
            </w:r>
            <w:r>
              <w:rPr>
                <w:lang w:val="en-US"/>
              </w:rPr>
              <w:t xml:space="preserve">- </w:t>
            </w:r>
            <w:r>
              <w:rPr/>
              <w:t>2000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peritoneal dialysis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5XA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binatio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Potassium chlorid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ml -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9%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bicarbon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2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5XA02; B05CB0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dium hydrogencarbon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2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5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 sulphat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,8 mg/10 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.9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50 ml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alanyl-L-glutamin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2BD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octocog alfa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C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3372"/>
        <w:gridCol w:w="2627"/>
        <w:gridCol w:w="2320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AA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gox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0,5 mg/2 ml - 2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/inf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AA08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digox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ni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B0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xilet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B01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C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afeno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70 mg/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5 mg/10 ml-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D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odaro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3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hylefr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1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 mg/ml-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4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pam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cetam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 mg/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7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utam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 - 5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-5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17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odr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2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inephr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1CX08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evosimend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5 mg/ml - 5 ml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 inf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yceril trinit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dose - 200 doses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5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 subling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1DA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enthaerithritol tetranit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08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sorbide dinit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/dose - 1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14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sorbide mononit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sp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sp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rolonged-release 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prostad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cg/ml-1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c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B1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methazi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1EB1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vabra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7.5 mg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mg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X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tassium </w:t>
            </w:r>
            <w:r>
              <w:rPr>
                <w:lang w:val="en-US" w:eastAsia="en-US"/>
              </w:rPr>
              <w:t>aspartate/</w:t>
            </w:r>
            <w:r>
              <w:rPr>
                <w:lang w:val="en-US" w:eastAsia="en-US"/>
              </w:rPr>
              <w:t>magnesi</w:t>
            </w:r>
            <w:r>
              <w:rPr>
                <w:lang w:val="en-US" w:eastAsia="en-US"/>
              </w:rPr>
              <w:t>um aspart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gnesium aspartate 140 mg; Potassium aspartate 158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B0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dopa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ni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 mg/ml - 1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xoni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4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ilm 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0.2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 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0.3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6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lmenid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C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zos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CA04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azos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modi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modif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DD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tropruss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 + solv.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AA0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hlor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BA0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talido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BA1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apamid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rolonged-release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film 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-coat.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CA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osem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2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DA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ironolacto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3E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iamterene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 mg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D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ntoxyfill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j.so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-release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6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E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cergol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 + 4 ml solv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X2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tidrofury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5BB56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lucose, combinatio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 xml:space="preserve">Natrium Chloride 0.9% + Glucose 5% </w:t>
            </w:r>
            <w:r>
              <w:rPr>
                <w:lang w:val="en-US"/>
              </w:rPr>
              <w:t>-</w:t>
            </w:r>
            <w:r>
              <w:rPr/>
              <w:t>50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for inf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5CA5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Diosmin; Hesperid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5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A0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ran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A07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ta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B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opr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1 mg/ml - 5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modified-release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modified-release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modified-release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B1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biv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7BB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isoprolo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mg</w:t>
            </w:r>
            <w:r>
              <w:rPr/>
              <w:t xml:space="preserve">/6.25 </w:t>
            </w:r>
            <w:r>
              <w:rPr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 xml:space="preserve"> mg</w:t>
            </w:r>
            <w:r>
              <w:rPr/>
              <w:t>/6.25</w:t>
            </w:r>
            <w:r>
              <w:rPr>
                <w:lang w:val="en-US"/>
              </w:rPr>
              <w:t xml:space="preserve">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mg</w:t>
            </w:r>
            <w:r>
              <w:rPr/>
              <w:t xml:space="preserve">/6.25 </w:t>
            </w:r>
            <w:r>
              <w:rPr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G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vedi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В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en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7AB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isopr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tabl.film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/>
              <w:t>film-coated tablet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7AB1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ebivolo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7BB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isoprolol and thiazide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mg</w:t>
            </w:r>
            <w:r>
              <w:rPr/>
              <w:t>/12.5</w:t>
            </w:r>
            <w:r>
              <w:rPr>
                <w:lang w:val="en-US"/>
              </w:rPr>
              <w:t xml:space="preserve">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lodipinе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lodip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.release 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.release 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fedip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6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modip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50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8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trendip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8CA09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acidipin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C08CA13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color w:val="000000"/>
                <w:lang w:eastAsia="bg-BG"/>
              </w:rPr>
              <w:t>Lercanidip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rcanidipine 9,4 mg (под формата на  lercanidipine hydrochloride, 10 mg)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DA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apam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tabl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2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tabl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/ml - 2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DB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ltiazem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ala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/ml - 1 ml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ino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ndo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mg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mi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6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na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aze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08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aza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9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sino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10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dola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O9AA1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oexipril hydrochlor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1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ofenopr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BA0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nalapri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 xml:space="preserve">Enalapril maleate - 10 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 xml:space="preserve">/Hydrochlorothiazide - 25 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1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2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Enalapril and diuretic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2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BA0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isinopri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BA0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Perindopril; Indapam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mg/0.6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mg/1.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BA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amipri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mg</w:t>
            </w:r>
            <w:r>
              <w:rPr/>
              <w:t>/25</w:t>
            </w:r>
            <w:r>
              <w:rPr>
                <w:lang w:val="en-US"/>
              </w:rPr>
              <w:t xml:space="preserve">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mg</w:t>
            </w:r>
            <w:r>
              <w:rPr/>
              <w:t xml:space="preserve">/12.5 </w:t>
            </w:r>
            <w:r>
              <w:rPr>
                <w:lang w:val="en-US"/>
              </w:rPr>
              <w:t>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BA06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Quinapri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BA06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Quinapril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BA09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osinopril and diuretic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/1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o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9CA0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pro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satr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4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be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CA06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Candesartan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8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lmi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DA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osartan;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/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DA0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prosartan and diuretic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600 mg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DA0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alsartan,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8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60/12.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60/2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DA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elmisartan, Hydrochlorothiazid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80/12,5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DB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mlodipine/Val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/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DB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mlodipine/Val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/1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C09DB0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mlodipine/Valsarta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16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1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m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2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3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5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or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 coated tabl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10AA07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uvastati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10AB04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emfibrozil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fib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fibrate micronised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8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ibrat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10AX09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zetimibe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D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yst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cu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0 I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trim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2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1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fon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zipredone Hydrochloride; Micon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zipredone Hydrochloride 37,5 mg; Miconazole 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E2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tif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binaf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D03AX00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Zinc hyaluronate /Sodium hyaluronate; Zinc chloride/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5 mg/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4A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idoca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38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pray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5A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lcipotri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c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calp 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5AX5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lcipotriol, 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5B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tre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5000 IU; Bacitracin 250 IU/1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D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20mg/g - 1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0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2500IU/ ml / Neomycin sulfat 3500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piro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0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na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 - 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na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lver sulfadi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 g-5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 buti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cu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- 15 </w:t>
            </w: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- 15 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rea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7AB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riamcin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 mg/g - 1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 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DO7AC0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ocinolon</w:t>
            </w:r>
            <w:r>
              <w:rPr>
                <w:lang w:val="en-US"/>
              </w:rPr>
              <w:t>e</w:t>
            </w:r>
            <w:r>
              <w:rPr/>
              <w:t xml:space="preserve"> acet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-15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alerate</w:t>
            </w:r>
            <w:r>
              <w:rPr>
                <w:lang w:val="en-US" w:eastAsia="en-US"/>
              </w:rPr>
              <w:t xml:space="preserve"> 1.22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q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Betamethasone</w:t>
            </w:r>
            <w:r>
              <w:rPr>
                <w:lang w:val="en-US" w:eastAsia="en-US"/>
              </w:rPr>
              <w:t xml:space="preserve"> 1.00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 xml:space="preserve"> – 15 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C1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betazol 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% - 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% - 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O7B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Clioqu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 0.2 mg/g Clioquinol 30 mg/g –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7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ydrocortisone; Fuc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DO7CB05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Neo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0.2 mg/g                        Neomycin sulphate 5mg/g –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7C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, Betamethasone vale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O7X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Salicy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0.2 mg/g Salicylic acid 30 mg/g  -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X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icy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5 mg/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5 mg/3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8AG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vidone-jo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.5g/100 g (Iodine 10%) - 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0% - 2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 xml:space="preserve">10% - </w:t>
            </w:r>
            <w:r>
              <w:rPr>
                <w:lang w:val="en-US"/>
              </w:rPr>
              <w:t>10</w:t>
            </w:r>
            <w:r>
              <w:rPr/>
              <w:t>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% - 2</w:t>
            </w:r>
            <w:r>
              <w:rPr>
                <w:lang w:val="en-US"/>
              </w:rPr>
              <w:t>5</w:t>
            </w:r>
            <w:r>
              <w:rPr/>
              <w:t>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% - 7.5/10 c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% - 10/20 cm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dress.</w:t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dres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11A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imecrolimu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g 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ream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ATC - код G</w:t>
      </w:r>
    </w:p>
    <w:tbl>
      <w:tblPr>
        <w:tblW w:w="942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2650"/>
        <w:gridCol w:w="2701"/>
        <w:gridCol w:w="2706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ss</w:t>
            </w:r>
            <w:r>
              <w:rPr>
                <w:lang w:val="en-US" w:eastAsia="en-US"/>
              </w:rPr>
              <w:t>ary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/10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2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trimaz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g.tabl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G01AF2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etronida</w:t>
            </w:r>
            <w:r>
              <w:rPr>
                <w:lang w:val="en-US" w:eastAsia="en-US"/>
              </w:rPr>
              <w:t>z</w:t>
            </w:r>
            <w:r>
              <w:rPr>
                <w:lang w:val="en-US" w:eastAsia="en-US"/>
              </w:rPr>
              <w:t>ole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conaz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X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licresul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g/100g - 5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</w:t>
            </w:r>
            <w:r>
              <w:rPr/>
              <w:t>ol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X1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vidone-iod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ess</w:t>
            </w:r>
            <w:r>
              <w:rPr>
                <w:lang w:val="en-US"/>
              </w:rPr>
              <w:t>ary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XA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ncomyc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B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ergometr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D02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oprost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ss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D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opros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 0,25mg/ml - 1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 mg/ml - 4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nasal spray solu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 mg/ml - 8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nasal spray solu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ter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/10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B01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04BC01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mocript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B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bergol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AC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norgestre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rauterine syste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B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sto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50 </w:t>
            </w:r>
            <w:r>
              <w:rPr>
                <w:color w:val="000000"/>
                <w:lang w:val="it-IT" w:eastAsia="bg-BG"/>
              </w:rPr>
              <w:t>mg</w:t>
            </w:r>
            <w:r>
              <w:rPr>
                <w:color w:val="000000"/>
                <w:lang w:eastAsia="bg-BG"/>
              </w:rPr>
              <w:t xml:space="preserve"> – 1 </w:t>
            </w:r>
            <w:r>
              <w:rPr>
                <w:color w:val="000000"/>
                <w:lang w:val="it-IT" w:eastAsia="bg-BG"/>
              </w:rPr>
              <w:t>m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Testosterone propionate 30 mg Testosterone phenylpropionate 60 mg Тestosterone isocaproate 60 mg Testosterone decanoate 100 mg)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000 mg/4 ml - 4 ml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 mg - 5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gel </w:t>
            </w:r>
            <w:r>
              <w:rPr>
                <w:lang w:val="en-US"/>
              </w:rPr>
              <w:t>/</w:t>
            </w:r>
            <w:r>
              <w:rPr/>
              <w:t>sachets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03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 mg/12,5 cm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 beta-estradi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%-8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5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3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57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ugated estrog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A04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C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 aceta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C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bul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 Norethisterone 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radiol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g; Norethisterone </w:t>
            </w: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 xml:space="preserve">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</w:t>
            </w:r>
          </w:p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ilm</w:t>
            </w:r>
            <w:r>
              <w:rPr>
                <w:lang w:val="en-US" w:eastAsia="en-US"/>
              </w:rPr>
              <w:t>.coated 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Estradiol 2.0 mg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II. Estradiol 2.0 mg;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.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. Estradiol 1.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 xml:space="preserve">I.  Estradiol </w:t>
            </w:r>
            <w:r>
              <w:rPr>
                <w:lang w:val="it-IT" w:eastAsia="en-US"/>
              </w:rPr>
              <w:t>1</w:t>
            </w:r>
            <w:r>
              <w:rPr>
                <w:lang w:val="en-US" w:eastAsia="en-US"/>
              </w:rPr>
              <w:t>.0 mg;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.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Estradiol 1.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B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 </w:t>
            </w:r>
            <w:r>
              <w:rPr/>
              <w:t>Estradiol 2 mg</w:t>
            </w:r>
          </w:p>
          <w:p>
            <w:pPr>
              <w:pStyle w:val="NormalWeb"/>
              <w:jc w:val="center"/>
              <w:rPr/>
            </w:pPr>
            <w:r>
              <w:rPr>
                <w:lang w:val="it-IT"/>
              </w:rPr>
              <w:t xml:space="preserve">II </w:t>
            </w:r>
            <w:r>
              <w:rPr/>
              <w:t>Estradiol</w:t>
            </w:r>
            <w:r>
              <w:rPr>
                <w:lang w:val="it-IT"/>
              </w:rPr>
              <w:t xml:space="preserve">  2 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 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orionic gonadotrop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+solv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 xml:space="preserve">5000 IU + solvent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 and solvent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 xml:space="preserve">1500 IU + solvent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 and solvent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man menopausal gonadotroph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 IU FSH/75 IU LH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and solvent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5 IU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 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ofolitrop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IU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pt-BR" w:eastAsia="en-US"/>
              </w:rPr>
              <w:t>1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val="pt-BR" w:eastAsia="en-US"/>
              </w:rPr>
              <w:t>0</w:t>
            </w:r>
            <w:r>
              <w:rPr>
                <w:color w:val="000000"/>
                <w:lang w:val="en-US" w:eastAsia="en-US"/>
              </w:rPr>
              <w:t xml:space="preserve"> IU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.inj. + solv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 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litropin alf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75 IU+solv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pt-BR" w:eastAsia="en-US"/>
              </w:rPr>
              <w:t>0</w:t>
            </w:r>
            <w:r>
              <w:rPr>
                <w:lang w:val="en-US" w:eastAsia="en-US"/>
              </w:rPr>
              <w:t xml:space="preserve"> IU+solv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</w:t>
            </w:r>
            <w:r>
              <w:rPr>
                <w:lang w:val="en-US" w:eastAsia="en-US"/>
              </w:rPr>
              <w:t>7</w:t>
            </w:r>
            <w:r>
              <w:rPr>
                <w:lang w:val="pt-BR" w:eastAsia="en-US"/>
              </w:rPr>
              <w:t>.</w:t>
            </w:r>
            <w:r>
              <w:rPr>
                <w:lang w:val="en-US" w:eastAsia="en-US"/>
              </w:rPr>
              <w:t>5 IU+solv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6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ollitropin </w:t>
            </w:r>
            <w:r>
              <w:rPr>
                <w:lang w:val="en-US"/>
              </w:rPr>
              <w:t>bet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pt-BR"/>
              </w:rPr>
            </w:pPr>
            <w:r>
              <w:rPr/>
              <w:t>100 IU/0.5 ml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50 IU/0.5 ml</w:t>
            </w:r>
          </w:p>
          <w:p>
            <w:pPr>
              <w:pStyle w:val="NormalWeb"/>
              <w:jc w:val="center"/>
              <w:rPr/>
            </w:pPr>
            <w:r>
              <w:rPr>
                <w:lang w:val="pt-BR"/>
              </w:rPr>
              <w:t>100 IU (</w:t>
            </w:r>
            <w:r>
              <w:rPr>
                <w:lang w:val="en-US" w:eastAsia="en-US"/>
              </w:rPr>
              <w:t>10 mcg x + 1 ml solv.</w:t>
            </w:r>
            <w:r>
              <w:rPr>
                <w:lang w:val="pt-BR" w:eastAsia="en-US"/>
              </w:rPr>
              <w:t>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lang w:val="pt-BR"/>
              </w:rPr>
              <w:t>50 IU (</w:t>
            </w:r>
            <w:r>
              <w:rPr>
                <w:lang w:val="en-US" w:eastAsia="en-US"/>
              </w:rPr>
              <w:t>5 mcg x + 1 ml solv.</w:t>
            </w:r>
            <w:r>
              <w:rPr>
                <w:lang w:val="pt-BR" w:eastAsia="en-US"/>
              </w:rPr>
              <w:t>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300 IU/0.5 ml (22μg/0.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450 IU/0.75 ml (33μg/0.7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900 IU/1.5 ml (66μg/1.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33 mcg/0,7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7 mcg/1,75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.inj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ol.inj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olution for injection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</w:rPr>
              <w:t xml:space="preserve">solution for injection solution for injection </w:t>
            </w:r>
            <w:r>
              <w:rPr>
                <w:color w:val="000000"/>
                <w:lang w:eastAsia="bg-BG"/>
              </w:rPr>
              <w:t>powd. inj.+ solv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900 IU/1.08 ml cartridge - 1 cartridge + 1 pack with 3 pen needles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for 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300 IU/0.36 ml gartridge - 1 cartridge + 2 packs with 3 pen needles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for 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riogonadotropin alf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 μg/0.5ml  - 0.5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 μ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03GB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lomife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HA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pro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3 ml- 3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03H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yproterone and estrog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(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Ethinylestradiol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.35 mg/2 mg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Cyproterone acetate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XC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loxife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4A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lidixic aci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04BD0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ospiu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coat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BD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butine HC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BD07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lterod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4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longed release capsule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longed release capsule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4BD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lifenacin succinat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0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04BD09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ospiu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fuzos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A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msulos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  <w:r>
              <w:rPr>
                <w:lang w:val="en-US" w:eastAsia="en-US"/>
              </w:rPr>
              <w:t>.modi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ified release capsule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nasterid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B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utasterid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X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geum africanu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X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enoa repen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r>
        <w:rPr/>
        <w:t>ATC - код H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H01AC</w:t>
            </w:r>
            <w:r>
              <w:rPr>
                <w:lang w:val="en-US" w:eastAsia="en-US"/>
              </w:rPr>
              <w:t>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matrop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IU+solv.+ PEN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6</w:t>
            </w:r>
            <w:r>
              <w:rPr>
                <w:color w:val="FF00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U+solv.+ PEN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5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IU (6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 IU (12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 IU (24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mopress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1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/ml-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mcg/dose 0.1 mg/ml  - 5 ml</w:t>
            </w:r>
          </w:p>
          <w:p>
            <w:pPr>
              <w:pStyle w:val="NormalWeb"/>
              <w:jc w:val="center"/>
              <w:rPr/>
            </w:pPr>
            <w:r>
              <w:rPr/>
              <w:t>0,2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 mg/ml (10 μg/dose) - 6 ml,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drop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nasal spray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lipress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B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to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C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matost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+solv.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+solv.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C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reo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uspension for  injec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uspension for  injec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uspension for 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B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reo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 m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 m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and solvent for prolonged-release suspens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nireli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25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C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troreli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25 mg and solvent in pre-filled syringe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mg and solvent in pre-filled syringe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drocortis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+5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for 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/ml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/ml 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 mg/2ml-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8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7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3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5 mg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thyro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B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Propylthiourac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B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yam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CA 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iod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C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4A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ag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/pre-filled syring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05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eripara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 mcg/80 mc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5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lciton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100 IU/dose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0 IU/dose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00 IU/ml -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50 IU/ml -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IU/dose - 4 ml (100IU/dose, 28 doses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IU/dose - 2 ml (200IU/dose, 14 doses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.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sol. 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05B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inacalce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coated tablet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TC - код J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6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2775"/>
        <w:gridCol w:w="2521"/>
        <w:gridCol w:w="3427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tapenem sodi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 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AA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ycyc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B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hloramphenico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 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xicil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icil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lo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1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oxymeth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inbenzylpenycci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4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inphenyloxymeth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000 IU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hin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 proca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 sodi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F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icill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xicillin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vulanic acid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/>
              <w:t>Amoxicillin and enzyme inhibitor</w:t>
            </w:r>
            <w:r>
              <w:rPr>
                <w:lang w:val="en-US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,2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,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mg/5 ml - 7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/31,25mg/5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/62,5 mg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 mg / 5ml (125mg Amoxycillin + 31.25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 mg / 5ml (250mg Amoxycillin + 62.5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mg / 5 ml (400 mg Amoxycillin, 57 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/62,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/125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875/12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Amoxicillin trihydrate   -   600   mg/5ml /Potassium clavulanate   -   42.9   mg/5ml 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uspension -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1000/62.5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tam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/5ml x 70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5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cill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zo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/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; 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g/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powd.inj.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 powd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le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clo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ra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 for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ra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 for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125 mg/5 ml-7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250 mg/5 ml - 7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50 mg/5 ml - </w:t>
            </w:r>
            <w:r>
              <w:rPr>
                <w:lang w:val="da-DK" w:eastAsia="en-US"/>
              </w:rPr>
              <w:t>6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-</w:t>
            </w:r>
            <w:r>
              <w:rPr>
                <w:lang w:val="da-DK" w:eastAsia="en-US"/>
              </w:rPr>
              <w:t>6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powd.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.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or oral su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triaxo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1DA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efoperazone/Sul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 (1 g Cefoperazone + 1 g Sulbactam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J01DA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prozi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zo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J01DC02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urox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powd. for sol. for 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for sol. for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250mg/5ml </w:t>
            </w:r>
            <w:r>
              <w:rPr>
                <w:lang w:val="en-US"/>
              </w:rPr>
              <w:t>-</w:t>
            </w:r>
            <w:r>
              <w:rPr/>
              <w:t xml:space="preserve"> 50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ules for oral suspen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7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mand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droxi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0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otaxi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/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2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tazid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1DA2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fix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mg/5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mg/5 ml</w:t>
            </w:r>
            <w:r>
              <w:rPr>
                <w:lang w:val="en-US"/>
              </w:rPr>
              <w:t>-</w:t>
            </w:r>
            <w:r>
              <w:rPr/>
              <w:t xml:space="preserve">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2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ep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operazo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7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piro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efapir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ropene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ipene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astat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1DF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ztreon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EE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methoxazo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metopri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mg/5 ml - 8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oral suspen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iramy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 MIU x 3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ec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 mg/5 ml - 11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x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r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 - 6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modi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ified release tablet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10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2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 Syru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0 mg/5 ml 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00 mg/5 ml - </w:t>
            </w:r>
            <w:r>
              <w:rPr>
                <w:lang w:val="da-DK" w:eastAsia="en-US"/>
              </w:rPr>
              <w:t>15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00 mg/5 ml – </w:t>
            </w:r>
            <w:r>
              <w:rPr>
                <w:lang w:val="da-DK" w:eastAsia="en-US"/>
              </w:rPr>
              <w:t>37.5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/5 ml - 20 m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0 mg/5 ml – 3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uspension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granules for oral suspen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-release granules for oral suspen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F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indamy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300 mg/2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0 mg/ml - 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0 mg/ml - 4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4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/5 ml - 8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for su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F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nc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ept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/2 ml - 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300 mg/5 ml - 5 ml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uliser solution 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k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1M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Of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tabl. </w:t>
            </w:r>
            <w:r>
              <w:rPr>
                <w:lang w:val="en-US"/>
              </w:rPr>
              <w:t xml:space="preserve">coated </w:t>
            </w:r>
            <w:r>
              <w:rPr/>
              <w:t>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100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mg/200 ml - 2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0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/10 ml-1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Coat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Coat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 - 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floxa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1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1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xi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mg/250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1N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anc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 or for oral solution, vial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er for 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1RA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piramycin; Metronid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75 MIU/1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200/125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,5 MIU/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A 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icoplan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D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100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D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idas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X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nesoli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3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1XX0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apt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concentrate for 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concentrate for solution for infu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–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 mg/ml - 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tra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ri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X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spofung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conc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B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fampi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  <w:r>
              <w:rPr>
                <w:lang w:val="en-US" w:eastAsia="en-US"/>
              </w:rPr>
              <w:t xml:space="preserve"> hard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B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fabut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niasi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K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azinam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K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hambuto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2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avir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ncy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bg-BG"/>
              </w:rPr>
              <w:t>J05A B1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bg-BG"/>
              </w:rPr>
              <w:t>Valganci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bg-BG"/>
              </w:rPr>
              <w:t>4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2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davud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imanta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5AE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aza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cap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qu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psule, hard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coated.</w:t>
            </w:r>
            <w:r>
              <w:rPr>
                <w:lang w:val="en-US"/>
              </w:rPr>
              <w:t>tabl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onavir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p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.3 mg/33.3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 + 10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 mg/50 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o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/ml - 9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lf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g - 144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ed tablets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/>
              <w:t>oral powde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E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osampre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700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E0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ipra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ft 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E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aru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300 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ilm -coated tablets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do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danos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o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5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4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ac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4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F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ntec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0.5 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ilm-coated tablet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F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elbi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600 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ilm-coated tablet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acavi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clovud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F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bacavir; Lami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600mg/300mg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G01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X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virap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G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avirenz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H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seltami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mg/ml - 30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uspen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5AX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Zanami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5mg/dose - 4 doses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for inhalat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X</w:t>
            </w:r>
            <w:r>
              <w:rPr>
                <w:lang w:val="en-US"/>
              </w:rPr>
              <w:t>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nfuvirt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90 mg</w:t>
            </w:r>
            <w:r>
              <w:rPr>
                <w:lang w:val="en-US" w:eastAsia="en-US"/>
              </w:rPr>
              <w:t>/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er and solvent for solution for injection vials powder + vials solvent +  спринцовки от 3 ml +  спринцовки от 1 ml +  тампона със спирт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-anthrax ser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10 ml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serum Bul B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5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antito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1500 IU/am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per venom antiser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100 au 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ulinum antito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IU serum type A+sol.inj.amp.1500 IU serum type B+sol.inj.amp.1500 IU type 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am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toxic immunoglobulin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0 IU/via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Crimean Haemorrhagic Fever Immunoglobu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l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s,normal human for extravascular adm.,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istamine dihydrochlor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s,normal human for ex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Normal Immunoglobulin for intravenous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+solv.vial 10 ml 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+solv.vial 2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mg+solv.vial 5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mg+solv.vial 10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mg+solv.vial 20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g/20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g/1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g/10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g/5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uman normal immunoglobulin (IVIg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10 ml (100mg/ml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 ml (100mg/ml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l (100 mg/ml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ml (100mg/ml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 ml (100mg/ml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6BB1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alivizuma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 + solv. amp. 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 + solv. amp.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powd.inj.+ 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B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 D Imunoglobu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300 mcg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625 IU/ml amp.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prefill.syr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emophilus type B conjug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cg/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 + solv. vial (0.5 ml) x 1; vial 1 dose + solv. Pre-filled syr. (0.5 ml) + 2 needles, x 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aemophilus type b conjugat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  vial + solv. pre-filled sy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J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tetanus and pertussis vaccine /adsorbed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 x 5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am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J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T acellular pertussi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/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 0,5 ml / 1 dose x 1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0,5 ml / 1 dose x 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AJ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phtheria toxoid, Tetanus toxoid; Pertussis toxoid, Filamentous haemagglutinin; Pertact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5 ml + 2 needl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re-filled syringe  + needle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AL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neumococcal polysaccharid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 sol.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07AL0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neumococcal saccharide conjg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vaccine /adsorbed/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rifield Tetanus Toxoid 40 I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0,5 ml/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and tetanus vaccine /adsorbed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and diphtheria vaccine /adsorbed/ for children over 7 years of age and adult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N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ycobacterium bovis BCG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doses amp.1 ml+solv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P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hoid vaccine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/>
              <w:t>Тyphoid polysaccharid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-1 dos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0,5 ml (1 dose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 0,5 ml (1 dose) + 2 separate needl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P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 Polyssacharide of salmonella typh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7BB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 xml:space="preserve">Influenza vaccine (split virion, inactivated)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5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25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usp.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 xml:space="preserve">susp. inj., pre-filled syr. with attached needle 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usp.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usp. inj., pre-filled syr. with attached need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usp.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recombinant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cg /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, pre-filled syr., 0,5 m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recombinant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cg /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 xml:space="preserve">/0.5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 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 xml:space="preserve">/1 </w:t>
            </w:r>
            <w:r>
              <w:rPr>
                <w:lang w:val="en-US" w:eastAsia="en-US"/>
              </w:rPr>
              <w:t>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, pre-filled syr.,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via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purified antige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/10mcg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purified antige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/20mcg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A inactivated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vial (1 d.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pre-filled syr. x 1 dose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epatitis A vaccine (inactivated, 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U 0.5 ml x 1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0 U - </w:t>
            </w:r>
            <w:r>
              <w:rPr>
                <w:lang w:val="en-US" w:eastAsia="en-US"/>
              </w:rPr>
              <w:t>0,5 ml</w:t>
            </w:r>
            <w:r>
              <w:rPr>
                <w:lang w:val="en-US" w:eastAsia="en-US"/>
              </w:rPr>
              <w:t xml:space="preserve">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usp.inj.pre-filled syringe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usp.inj.pre-filled syringe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A inactivated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vial (1 d.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pre-filled syr. (1 dose)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+solv.pre-filled syr. 0.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+solv.amp.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0 doses+solv.amp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 vaccine com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 vaccine com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ielitis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-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oral drop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ielytis oral, trivalent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oral drop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liomyelitis vaccine (Oral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ml (10 doses)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/>
              <w:t xml:space="preserve">oral drops, susp. vial+ dropper applicator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yelitis trivalent inactiv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F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liomyelitis vaccine  (inactivat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usp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bies vaccine for human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IU/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urified inactivated rabies vaccine, prepared on vero cell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 dose + 0,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1 dose + 0,5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 xml:space="preserve">powd. susp. inj. vial + solv. pre-filled syr.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susp. inj. vial 1 dose + solv. amp. 0,5 x 5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H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uman rotavirus RIX4414 strain (live attenuat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lang w:val="en-US"/>
              </w:rPr>
              <w:t xml:space="preserve">1 dose/1 ml - </w:t>
            </w:r>
            <w:r>
              <w:rPr/>
              <w:t>not less than 10E6.0 CCID5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and solvet for oral suspension  vial + pre-filled syringe + transfer adapte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M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uman Papillomavirus Vaccine [Types 6, 11, 16, 18] (Recombinant, 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5 ml (1 dose) + 2 needl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usp. inj. Pre-filled syr.  +  needle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X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imean Haemorrhagic Fevervaccine, inactiv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300/ml amp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C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phtheria, tetanus, pertussis (acellular, component) and poliomyelitis (inactivated) vaccine (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(1 dose), x 1;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usp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CA0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phtheria, tetanus, pertussis (acellular,component), poliomyelitis (inactivated) and Haemophilus type b conjugate vaccine (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, for susp. inj, x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vial + susp. pre-filled syr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L</w:t>
      </w:r>
    </w:p>
    <w:tbl>
      <w:tblPr>
        <w:tblW w:w="9581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"/>
        <w:gridCol w:w="2786"/>
        <w:gridCol w:w="2377"/>
        <w:gridCol w:w="2920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clophosph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bu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fosf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L01A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solf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D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D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d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d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mosolo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arbaz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otrexa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-4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5 mg/ml-4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mg/ml - 1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mg/ml - 5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mg/ml-10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mg/ml-5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BA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metrexe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concentrate  for solution for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rcaptopur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4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dri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 ml - 1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 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5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dar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/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tar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</w:t>
            </w:r>
            <w:r>
              <w:rPr>
                <w:lang w:val="da-DK" w:eastAsia="en-US"/>
              </w:rPr>
              <w:t>10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/ml 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 - 8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/ml - 4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roura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gafur ura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24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/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5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mcit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6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ecit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.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.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A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blast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A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crist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01CA04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Vinorelb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 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 mg/ml - 5 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for sol. for 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for sol. for 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opos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2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2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50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D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clitaxe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/ml-5 ml (30 mg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6 mg/ml--17 ml (100 mg)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16.7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43,33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16,67 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16,7 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50 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25 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D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etaxe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0.5 ml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 mg/ml (20 mg/0.5 ml) 0.5 ml + solvent 1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entrate for solution for infusion + solvent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/2 ml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 mg/ml (80 mg/2 ml) 2 ml + solvent 6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entrate for solution for infusion + solven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A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tinomy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orubi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2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7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ilized powde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ilized powde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for 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irubic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+ 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+ 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pre-filled sy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lang w:val="da-DK" w:eastAsia="en-US"/>
              </w:rPr>
              <w:t>2 mg/ml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pre-filled syr</w:t>
            </w:r>
          </w:p>
          <w:p>
            <w:pPr>
              <w:pStyle w:val="NormalWeb"/>
              <w:jc w:val="center"/>
              <w:rPr>
                <w:lang w:val="da-DK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da-DK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 for injection/infusion 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for injection/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for injection/infus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6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arubi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7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toxantro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</w:t>
            </w:r>
            <w:r>
              <w:rPr>
                <w:lang w:val="en-US" w:eastAsia="en-US"/>
              </w:rPr>
              <w:t xml:space="preserve"> -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</w:t>
            </w:r>
            <w:r>
              <w:rPr>
                <w:lang w:val="da-DK" w:eastAsia="en-US"/>
              </w:rPr>
              <w:t xml:space="preserve"> – 1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1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C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eomyci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5 000 IU powd. inj. + 5 ml solv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tomy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s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/ml-20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– 1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– 5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fusio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 for solution for infus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 for 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/ml - 100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o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4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li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mg/ml /5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mg/ml/100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ol. for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ol. for 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2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–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 for 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 for solution for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01XC</w:t>
            </w:r>
            <w:r>
              <w:rPr>
                <w:lang w:val="en-US"/>
              </w:rPr>
              <w:t>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lemtu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 ml - 3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 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for solution for infusion vial 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C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u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. in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vial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stu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conc.for 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C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etu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mg/ml - 50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inf.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XC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aci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</w:rPr>
              <w:t>25 mg/ml vial 4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25 mg/ml vial </w:t>
            </w:r>
            <w:r>
              <w:rPr>
                <w:lang w:val="da-DK"/>
              </w:rPr>
              <w:t>16</w:t>
            </w:r>
            <w:r>
              <w:rPr/>
              <w:t xml:space="preserve">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D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rfimer sodiu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7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D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erteporf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D0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emoporph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xyu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asparaginas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000 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retam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arbaz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X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etino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7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otec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concentrate for solution  for infus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9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inotec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 for  solution for infusion 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 xml:space="preserve">20 mg/ml - </w:t>
            </w:r>
            <w:r>
              <w:rPr>
                <w:lang w:val="da-DK"/>
              </w:rPr>
              <w:t>2</w:t>
            </w:r>
            <w:r>
              <w:rPr/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 for  solution for infusion  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28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a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XX3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tezom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 mg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L01X</w:t>
            </w:r>
            <w:r>
              <w:rPr>
                <w:lang w:val="en-US"/>
              </w:rPr>
              <w:t>E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rlo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szCs w:val="20"/>
                <w:lang w:val="en-US"/>
              </w:rPr>
            </w:pPr>
            <w:r>
              <w:rPr/>
              <w:t xml:space="preserve">2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L01XE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uni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2.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hard 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hard 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hard 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E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asa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gestro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4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susp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B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droxyprogestero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sere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4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02AE02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euprorelin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1,25 mg + solv. 2 m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da-DK" w:eastAsia="en-US"/>
              </w:rPr>
              <w:t xml:space="preserve">3,75 mg + solv. </w:t>
            </w:r>
            <w:r>
              <w:rPr>
                <w:lang w:val="en-US" w:eastAsia="en-US"/>
              </w:rPr>
              <w:t>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+ solvent powder in pre-filled syrindge + solvent in pre-filled syrind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.7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 + solvent powder in pre-filled syrindge + solvent in pre-filled syrindg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serel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8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ptore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5 mg + solv.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1 </w:t>
            </w:r>
            <w:r>
              <w:rPr>
                <w:lang w:val="da-DK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da-DK" w:eastAsia="en-US"/>
              </w:rPr>
              <w:t>ml</w:t>
            </w:r>
          </w:p>
          <w:p>
            <w:pPr>
              <w:pStyle w:val="NormalWeb"/>
              <w:jc w:val="center"/>
              <w:rPr/>
            </w:pPr>
            <w:r>
              <w:rPr/>
              <w:t>11,25mg powd. inj. + solv. 2 m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.1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t>sol</w:t>
            </w:r>
            <w:r>
              <w:rPr>
                <w:lang w:val="en-US" w:eastAsia="en-US"/>
              </w:rPr>
              <w:t>.</w:t>
            </w:r>
            <w:r>
              <w:rPr>
                <w:lang w:val="en-GB" w:eastAsia="en-US"/>
              </w:rPr>
              <w:t>inj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GB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  <w:t>solv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moxife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B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B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calut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noglutethi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nastrozol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trozo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amesta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 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0 μg</w:t>
            </w:r>
            <w:r>
              <w:rPr>
                <w:lang w:val="en-US" w:eastAsia="en-US"/>
              </w:rPr>
              <w:t xml:space="preserve"> (6 MIU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powd.+ solv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pre-filled syr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alfa</w:t>
            </w:r>
            <w:r>
              <w:rPr>
                <w:lang w:val="en-US" w:eastAsia="en-US"/>
              </w:rPr>
              <w:t xml:space="preserve"> 2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IU/0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pre-filled syr.</w:t>
            </w:r>
            <w:r>
              <w:rPr>
                <w:lang w:val="da-DK"/>
              </w:rPr>
              <w:t xml:space="preserve"> </w:t>
            </w:r>
            <w:r>
              <w:rPr>
                <w:lang w:val="en-US"/>
              </w:rPr>
              <w:t>+ need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3AB0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nterferon alfa-2 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IU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 1.2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lti Dose Pen sol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9 MIU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</w:rPr>
            </w:pPr>
            <w:r>
              <w:rPr/>
              <w:t xml:space="preserve">powd.inj.  vial 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5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6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8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</w:rPr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1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Peginterferon alfa  - 2b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/0,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0 </w:t>
            </w:r>
            <w:r>
              <w:rPr>
                <w:lang w:val="en-US" w:eastAsia="en-US"/>
              </w:rPr>
              <w:t>mcg</w:t>
            </w:r>
            <w:r>
              <w:rPr>
                <w:lang w:val="en-US" w:eastAsia="en-US"/>
              </w:rPr>
              <w:t xml:space="preserve">/0,5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0 </w:t>
            </w:r>
            <w:r>
              <w:rPr>
                <w:lang w:val="en-US" w:eastAsia="en-US"/>
              </w:rPr>
              <w:t>mcg</w:t>
            </w:r>
            <w:r>
              <w:rPr>
                <w:lang w:val="en-US" w:eastAsia="en-US"/>
              </w:rPr>
              <w:t xml:space="preserve">/0.5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0 </w:t>
            </w:r>
            <w:r>
              <w:rPr>
                <w:lang w:val="en-US" w:eastAsia="en-US"/>
              </w:rPr>
              <w:t>mcg</w:t>
            </w:r>
            <w:r>
              <w:rPr>
                <w:lang w:val="en-US" w:eastAsia="en-US"/>
              </w:rPr>
              <w:t xml:space="preserve">/0,5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c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+0,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and solvent for solution for injection pre-filled pen with separate needl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+solv.amp.0.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+solv.amp.0.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ol.for inj.+solven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+solv.amp.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FF00FF"/>
                <w:lang w:val="en-US" w:eastAsia="bg-BG"/>
              </w:rPr>
            </w:pPr>
            <w:r>
              <w:rPr>
                <w:lang w:val="en-US" w:eastAsia="en-US"/>
              </w:rPr>
              <w:t>Peg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terfero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bg-BG"/>
              </w:rPr>
              <w:t>alfa  - 2</w:t>
            </w:r>
            <w:r>
              <w:rPr>
                <w:lang w:val="en-US" w:eastAsia="bg-BG"/>
              </w:rPr>
              <w:t>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inj.pre-filled syringe 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for inj.pre-filled syringe 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grasti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IU (300 μg)/0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 pre-filled syrin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IU (300 μg)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/inf. 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 MIU (480 μg) /0.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 pre-filled syrin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 xml:space="preserve">48 MIU 0.5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 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48 MIU</w:t>
            </w:r>
            <w:r>
              <w:rPr>
                <w:lang w:val="en-US"/>
              </w:rPr>
              <w:t xml:space="preserve">,   </w:t>
            </w:r>
            <w:r>
              <w:rPr/>
              <w:t xml:space="preserve">0,3mg/ml,  1.6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 xml:space="preserve">30 MIU 0.5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 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30 MIU</w:t>
            </w:r>
            <w:r>
              <w:rPr>
                <w:lang w:val="en-US"/>
              </w:rPr>
              <w:t>,</w:t>
            </w:r>
            <w:r>
              <w:rPr/>
              <w:t xml:space="preserve"> 0,3mg/ml,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 xml:space="preserve">sol. inj. vial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4AA0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c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0.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for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A1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nograsti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6 MIU (263 micrograms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. sol. inj. vial  + solv. 1 ml in amp.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L03AA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Peg Filgrasti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10 mg/ml  - 0.6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syrin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000IU, 0,5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000 Iu-0,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+ solv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3A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munostimulating agen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lus calmeteguerin (BCG) liv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for intravesical us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ycobacterium bovis BCG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tiramer acetat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 + solv. 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Syring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clospor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ule, soft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ule, soft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ule, soft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sili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/ inf. 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-tymocyte immunoglobu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 + 5 ml solv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Mycophenolic aci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8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6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gastro-resistant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g/5ml - 110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oral suspen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li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10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6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tanercep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.inj. 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5 mg</w:t>
            </w:r>
            <w:r>
              <w:rPr>
                <w:lang w:val="en-US"/>
              </w:rPr>
              <w:t>/</w:t>
            </w:r>
            <w:r>
              <w:rPr/>
              <w:t>0.5 ml (50 mg/ml) - pre-filled syringes + alcohol swabs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injection in a  pre-filled syringes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04AA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fli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</w:t>
            </w:r>
            <w:r>
              <w:rPr>
                <w:lang w:val="en-US"/>
              </w:rPr>
              <w:t>conc.</w:t>
            </w:r>
            <w:r>
              <w:rPr/>
              <w:t>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4AA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efluno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dalim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mg/0.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mg/0.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l.inj. 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X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athiopr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M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met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str.-res</w:t>
            </w:r>
            <w:r>
              <w:rPr>
                <w:lang w:val="en-US" w:eastAsia="en-US"/>
              </w:rPr>
              <w:t>istant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B05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/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+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B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ce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00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n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powder for injection + </w:t>
              <w:br/>
              <w:t>solve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ositorie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tablet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l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/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E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bu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prolonged-release capsules  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E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o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teined release 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АЕ1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Oxaproz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60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 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E1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exketo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br/>
              <w:t>50 mg/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 xml:space="preserve">inject </w:t>
              <w:br/>
              <w:t>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H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elecox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H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arecox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 mg + solv.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M01AH0</w:t>
            </w:r>
            <w:r>
              <w:rPr>
                <w:lang w:val="en-US"/>
              </w:rPr>
              <w:t>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toricox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20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X1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mesul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fervescent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B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 sodium;Orphen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 g/0.12g-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xameth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ncur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racur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curon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 + solv.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curon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3A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lostridium botulinum type A toxin-haemagglutinin comple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0 U via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l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lperi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razep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et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4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opur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4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chic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60 mg/ml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.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30 mg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.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mi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90 mg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e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ban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2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3mg/3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for infus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e-filled 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g/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for infus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5BA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ise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le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/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5 mg/100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conc.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5BX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lendronateacid; Cholecalcife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/7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5BX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trontium ranel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 xml:space="preserve">2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granules for oral suspen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9A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yalu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N</w:t>
      </w:r>
    </w:p>
    <w:tbl>
      <w:tblPr>
        <w:tblW w:w="9677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7"/>
        <w:gridCol w:w="3334"/>
        <w:gridCol w:w="2517"/>
        <w:gridCol w:w="2559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Halot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fur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nhalation vapour, liquid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nhalation vapour, liquid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voflur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>1mg/ml - 2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1mg/ml - 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/>
              <w:t>inh</w:t>
            </w:r>
            <w:r>
              <w:rPr>
                <w:lang w:val="fr-FR"/>
              </w:rPr>
              <w:t>.</w:t>
            </w:r>
            <w:r>
              <w:rPr/>
              <w:t xml:space="preserve"> vapour liquid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F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pental sodiu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H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tan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1AH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ufentani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μ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μg/ml - 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1AX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10 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</w:t>
            </w:r>
            <w:r>
              <w:rPr>
                <w:lang w:val="en-US" w:eastAsia="en-US"/>
              </w:rPr>
              <w:t>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1AX0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tomidat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2 mg/ml - 10 ml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muls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X1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f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10 mg/ml - </w:t>
            </w:r>
            <w:r>
              <w:rPr>
                <w:lang w:val="da-DK" w:eastAsia="en-US"/>
              </w:rPr>
              <w:t>2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pivacaine HC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4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oint. 50 mg/g - 40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1BB1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obupivaca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for 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,5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for  injec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Chlorhexi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 ureth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 ureth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Norepinephr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,0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Epinephr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.012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epinephrine+norep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,02 mg/0,02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1BD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eleg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ph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2AA0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xyco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A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hydrocode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thy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B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tan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μg/h  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25 μg/h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/>
              <w:t xml:space="preserve">10.5 cm² </w:t>
            </w:r>
            <w:r>
              <w:rPr>
                <w:lang w:val="en-US"/>
              </w:rPr>
              <w:t>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 xml:space="preserve">50 μg/h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1 cm²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 xml:space="preserve">75 μg/h 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/>
              <w:t>31.5 cm²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 xml:space="preserve">100 μg/h 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/>
              <w:t>42 cm²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X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li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oral dropsqsolu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X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mad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inj.</w:t>
            </w:r>
            <w:r>
              <w:rPr>
                <w:lang w:val="en-US" w:eastAsia="en-US"/>
              </w:rPr>
              <w:t>/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1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</w:t>
            </w:r>
            <w:r>
              <w:rPr>
                <w:lang w:val="da-DK" w:eastAsia="en-US"/>
              </w:rPr>
              <w:t>2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prolong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prolong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B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mizole sodiu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BE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cetam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CX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zatript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2CX04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C</w:t>
            </w:r>
            <w:r>
              <w:rPr>
                <w:lang w:val="en-US" w:eastAsia="en-US"/>
              </w:rPr>
              <w:t>C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atript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persable tablet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obarbit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yto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E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n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F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ama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250 m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F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carba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/ml-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G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proic acid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valproate-333 mg; Valproic acid -14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64 g/100 ml-1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4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odium valproate 199.8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proic acid 87 mg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ified-release granule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G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agab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0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otrig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5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tabl.disp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ispersible tablet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ispersible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persible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persible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3AX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iramat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1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apent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1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etiracet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3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3AX16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regabal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7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hexyphenid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piride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 25mg Levodopa 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 50mg Levodopa 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Carbidopa 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mg Levodopa 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 xml:space="preserve">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g/2g/</w:t>
            </w:r>
            <w:r>
              <w:rPr/>
              <w:t>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testinal gel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arboxylas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seraz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04BA03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evodopa; Carbidopa; Entacap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/25/2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/37,5/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/12,5/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B0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anta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5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C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pinir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C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mipex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04BC06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Cabergol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D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eg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4BD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asag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X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tacap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prom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meprom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phen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C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rid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D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operid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E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prasi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( 30mg/fl.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 1,2 ml x 1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pentix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 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ated 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protixe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uclopenthix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za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lan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odispersible tab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odispersible tab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 amp / 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Quetiap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L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pi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L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sulp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X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sperid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odispersible tab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odispersible tab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odispersible tab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-3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1 mg/ml – 100 ml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da-DK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X1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t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5AX1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ipipraz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d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lorazepa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m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1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prazol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2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ofiso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B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xi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2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E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spir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лба за изключван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D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nitr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D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azol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g/</w:t>
            </w:r>
            <w:r>
              <w:rPr>
                <w:lang w:val="en-US" w:eastAsia="en-US"/>
              </w:rPr>
              <w:t xml:space="preserve">ml - </w:t>
            </w:r>
            <w:r>
              <w:rPr>
                <w:lang w:val="en-US" w:eastAsia="en-US"/>
              </w:rPr>
              <w:t>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mg/ml -3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1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– 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/3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5CF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Zolpide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en-US"/>
              </w:rPr>
            </w:pPr>
            <w:r>
              <w:rPr/>
              <w:t>5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M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bro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b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mipr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ytrptyll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2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rot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citalopr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talopr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tra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vox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G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clobe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tablet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anser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0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zo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ed release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6AX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irtaza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4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tablet 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tablet 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6AX1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upropi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1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anep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1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nlafaxi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. release 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6AX2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ul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/>
              <w:t>hardgastro-resistant caps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6BX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erebrolys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ml - 215,2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ml - 215,2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ml - 215,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sol.inj./sol.inf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sol.inj./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/sol.inf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BX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acet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2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/5 ml- 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g/15 ml – 1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g/60 ml-6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g/15 ml - 1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 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 mg/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 for oral solu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BX1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poc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D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epezi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DA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lant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lantamine hydrobrom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oflavine sodium phosphat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xine hydrochlor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cotinam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pantothenat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amine hydrochlo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stigmine bro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vastig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2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B0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altrex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B00;</w:t>
              <w:br/>
              <w:t>N07BB0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altrex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C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etha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C5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uprenorphine/Nalox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8 mg/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сублингвални таблетки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 mg/0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сублингвални таблетки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C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br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7CA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his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CA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nari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P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AB 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>
          <w:trHeight w:val="227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0 mg/100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AB0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ida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oqu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P01BE5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rtemether; Lumefant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/12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02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bend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en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z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35 g/5 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E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ami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R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1AD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clomethasone di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100 mg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a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1AD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udes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(50mcg/dose)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asal spray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1AD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ic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% w/w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.spray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butam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100 mgc/dose-200 doses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1 m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neb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1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lmeterol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surised inhalation suspens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1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moterol</w:t>
            </w:r>
          </w:p>
        </w:tc>
        <w:tc>
          <w:tcPr>
            <w:tcW w:w="2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 mcg/dose-60 doses</w:t>
            </w:r>
          </w:p>
        </w:tc>
        <w:tc>
          <w:tcPr>
            <w:tcW w:w="2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12 μg/dose x 5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essurised inhalation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12 μg/dose</w:t>
            </w:r>
            <w:r>
              <w:rPr>
                <w:lang w:val="en-US"/>
              </w:rPr>
              <w:t xml:space="preserve"> </w:t>
            </w:r>
            <w:r>
              <w:rPr/>
              <w:t>x 1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essurised inhalation solution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K0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udesonid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Formoter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Formoterol and other drugs for obstructive airways disease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80/4,5 mcg/dose-60 doses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80/4,5 mcg/dose-</w:t>
            </w:r>
            <w:r>
              <w:rPr>
                <w:lang w:val="fr-FR" w:eastAsia="en-US"/>
              </w:rPr>
              <w:t>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160 µg/4,5 µg/dose x 1 - 60 doses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60 µg/4,5 µg/dose x 1 - 120 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/9 μg/dose x 1 -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K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lmeterol /Fluticasone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50mcg/dose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125mcg/dosе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250mcg/dose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50mcg/100mcg/dose</w:t>
            </w:r>
            <w:r>
              <w:rPr>
                <w:lang w:val="en-US" w:eastAsia="en-US"/>
              </w:rPr>
              <w:t>-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50mcg/250mcg/dose</w:t>
            </w:r>
            <w:r>
              <w:rPr>
                <w:lang w:val="en-US" w:eastAsia="en-US"/>
              </w:rPr>
              <w:t xml:space="preserve">- 60 </w:t>
            </w:r>
            <w:r>
              <w:rPr>
                <w:lang w:val="fr-FR" w:eastAsia="en-US"/>
              </w:rPr>
              <w:t>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</w:t>
            </w:r>
            <w:r>
              <w:rPr>
                <w:lang w:val="en-US" w:eastAsia="en-US"/>
              </w:rPr>
              <w:t>μ</w:t>
            </w:r>
            <w:r>
              <w:rPr>
                <w:lang w:val="fr-FR" w:eastAsia="en-US"/>
              </w:rPr>
              <w:t>g</w:t>
            </w:r>
            <w:r>
              <w:rPr>
                <w:lang w:val="en-US" w:eastAsia="en-US"/>
              </w:rPr>
              <w:t>/500</w:t>
            </w:r>
            <w:r>
              <w:rPr>
                <w:lang w:val="en-US" w:eastAsia="en-US"/>
              </w:rPr>
              <w:t>μ</w:t>
            </w:r>
            <w:r>
              <w:rPr>
                <w:lang w:val="fr-FR" w:eastAsia="en-US"/>
              </w:rPr>
              <w:t>g</w:t>
            </w:r>
            <w:r>
              <w:rPr>
                <w:lang w:val="en-US" w:eastAsia="en-US"/>
              </w:rPr>
              <w:t>/</w:t>
            </w:r>
            <w:r>
              <w:rPr>
                <w:lang w:val="fr-FR" w:eastAsia="en-US"/>
              </w:rPr>
              <w:t>dose</w:t>
            </w:r>
            <w:r>
              <w:rPr>
                <w:lang w:val="en-US" w:eastAsia="en-US"/>
              </w:rPr>
              <w:t xml:space="preserve"> - 60 </w:t>
            </w:r>
            <w:r>
              <w:rPr>
                <w:lang w:val="fr-FR" w:eastAsia="en-US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inhalation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clomethasone di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250 mcg/dose-200 doses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  <w:r>
              <w:rPr>
                <w:lang w:val="en-US" w:eastAsia="en-US"/>
              </w:rPr>
              <w:t>0 mcg/dose-200 doses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250 mcg/dose-200 doses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fr-FR" w:eastAsia="en-US"/>
              </w:rPr>
              <w:t xml:space="preserve">250 </w:t>
            </w:r>
            <w:r>
              <w:rPr>
                <w:lang w:val="en-US" w:eastAsia="en-US"/>
              </w:rPr>
              <w:t>μ</w:t>
            </w:r>
            <w:r>
              <w:rPr>
                <w:lang w:val="fr-FR" w:eastAsia="en-US"/>
              </w:rPr>
              <w:t>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surised inhalation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des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 mg/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0.2 mg/dose-200 doses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.2 m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surised inhalation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/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cg/dose-1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cg/f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200 mcg/dose-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5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ic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otrop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C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hed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C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butam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2 mg/ml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5 ml-12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D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ophyll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ed release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D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nophyll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g/ml-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3D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ontelukast sod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6 mg (as free acid 4.0 mg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03DX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Omalizuma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50 mg + solv. 2 ml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. inj. via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5CB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mhe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coated tablet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5CB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n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3 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neb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5CB1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nase alf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IU/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solution for </w:t>
            </w:r>
            <w:r>
              <w:rPr>
                <w:lang w:val="en-US" w:eastAsia="en-US"/>
              </w:rPr>
              <w:t xml:space="preserve"> inh</w:t>
            </w:r>
            <w:r>
              <w:rPr>
                <w:lang w:val="en-US" w:eastAsia="en-US"/>
              </w:rPr>
              <w:t>ala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ymenhydri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opyr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meth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E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tiri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/ml - 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 xml:space="preserve">solution drops 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7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6AE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evocetiri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prohept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1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rat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2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xofen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7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ractan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+ 11-15,5 mg/ml+ 0,5-1,75 mg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s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7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phospholipid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mg/ml  - 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st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S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1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g - 3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AA1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g/g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sulfat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zinc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e acet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sulf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zin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B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dicr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g-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D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-4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X1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me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AX1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evofla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%-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 mg/1 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 - 3.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g-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romethal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C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no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3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phenic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phenic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2 mg/h-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2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i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C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etamethasone/Sulfacet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/ea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locarp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zo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%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inzo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,5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,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,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,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 - 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2,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% 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ge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x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ilocarpine hydrochloride; Timolol male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20mg/ml;6.84 ml - </w:t>
            </w:r>
            <w:r>
              <w:rPr>
                <w:color w:val="000000"/>
              </w:rPr>
              <w:t>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40mg/ml;6.84 ml - </w:t>
            </w:r>
            <w:r>
              <w:rPr>
                <w:color w:val="000000"/>
              </w:rPr>
              <w:t>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zolamid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avoprost/ 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 xml:space="preserve">5 mg/ml;40mg/ml - </w:t>
            </w:r>
            <w:r>
              <w:rPr/>
              <w:t>2.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,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atanoprost; 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50 mcg/ml; 5 mg/ml - 2,5 ml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>ye drops,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vopros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cg/ml - 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X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tanopros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ml-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G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enyleph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G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omoglic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GX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oti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H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Oxybuproca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0.4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J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luoresce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5 g/5 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L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egaptan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.65mg/90mcl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.3 mg x 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for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L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Ranibizuma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- 0,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X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tassium Iod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%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2A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e 2500IU/ ml /Neomycine sulfat 3500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3AA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- sol.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3AX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O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.0 mg/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3CA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i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V</w:t>
      </w:r>
    </w:p>
    <w:tbl>
      <w:tblPr>
        <w:tblW w:w="983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2546"/>
        <w:gridCol w:w="3240"/>
        <w:gridCol w:w="257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s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grass poll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hous du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BU/0,05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fungus and yeast fung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BU/0,5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tree poll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PNU/1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8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foo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textil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1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anima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2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V03AB00, M01C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enicill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3AB1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rot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mg/ml -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B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lox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B2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mazeni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val="en-US" w:eastAsia="en-US"/>
              </w:rPr>
              <w:t>1 mg/m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3AB3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altrex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C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ferox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3AC0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eferasiro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25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spersible tablet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spersible tablet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spersible tablet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3AE0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evelam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 film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4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folinat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</w:t>
            </w:r>
            <w:r>
              <w:rPr>
                <w:lang w:val="da-DK" w:eastAsia="en-US"/>
              </w:rPr>
              <w:t>10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</w:t>
            </w:r>
            <w:r>
              <w:rPr>
                <w:lang w:val="da-DK" w:eastAsia="en-US"/>
              </w:rPr>
              <w:t>3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mg/ml - 1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 ml;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fust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For sol./inf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4CF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berculum derivatum proteinosum purificatum mammalian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TU/0,1 ml-1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TU/0,1 ml-2 ml, vials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TU/0,1 ml-1 ml, vials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4CJ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hyrotropin alf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9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; Sodium chlor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uctos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g/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g/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6DX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mino acid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 film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7AB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Water for injec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hex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diam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1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8AB0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opamid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61.24 mg/100 ml</w:t>
            </w:r>
            <w:r>
              <w:rPr>
                <w:lang w:val="da-DK" w:eastAsia="en-US"/>
              </w:rPr>
              <w:t xml:space="preserve"> – 50 ml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61.24 mg/100 ml</w:t>
            </w:r>
            <w:r>
              <w:rPr>
                <w:lang w:val="da-DK" w:eastAsia="en-US"/>
              </w:rPr>
              <w:t xml:space="preserve"> –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75.53 mg/100 ml –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75.53 mg/100 ml –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0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0 mg/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5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opromid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3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/ml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370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2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AB0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overs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предварително напълнени ръчни спринцовки  3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спринцовки  под налягане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спринцовки  под налягане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спринцовки  под налягане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спринцовки  под налягане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спринцовки  под налягане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>
          <w:trHeight w:val="493" w:hRule="atLeast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9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dixan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2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AB1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omepr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CA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adoxetic aci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25 mmol/ml - 10 ml x 1 pre-filled syringe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CA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pentetic acid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glumine sal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CA0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butr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,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mol/ml -7,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ind w:firstLine="1440"/>
        <w:rPr>
          <w:b/>
          <w:b/>
          <w:color w:val="000000"/>
        </w:rPr>
      </w:pPr>
      <w:r>
        <w:rPr>
          <w:b/>
          <w:color w:val="000000"/>
        </w:rPr>
        <w:t>МИНИСТЪР-ПРЕДСЕДАТЕЛ: /п/ Сергей Станишев</w:t>
      </w:r>
    </w:p>
    <w:p>
      <w:pPr>
        <w:pStyle w:val="Normal"/>
        <w:ind w:firstLine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40"/>
        <w:rPr>
          <w:b/>
          <w:b/>
          <w:color w:val="000000"/>
        </w:rPr>
      </w:pPr>
      <w:r>
        <w:rPr>
          <w:b/>
          <w:color w:val="000000"/>
        </w:rPr>
        <w:t>ГЛАВЕН СЕКРЕТАР НА</w:t>
      </w:r>
    </w:p>
    <w:p>
      <w:pPr>
        <w:pStyle w:val="Normal"/>
        <w:spacing w:before="280" w:after="280"/>
        <w:ind w:firstLine="1440"/>
        <w:contextualSpacing/>
        <w:rPr>
          <w:b/>
          <w:b/>
          <w:color w:val="000000"/>
        </w:rPr>
      </w:pPr>
      <w:r>
        <w:rPr>
          <w:b/>
          <w:color w:val="000000"/>
        </w:rPr>
        <w:t>МИНИСТЕРСКИЯ СЪВЕТ: Севдалин Мавров</w:t>
      </w:r>
    </w:p>
    <w:sectPr>
      <w:type w:val="nextPage"/>
      <w:pgSz w:orient="landscape" w:w="16838" w:h="11906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280" w:after="240"/>
      <w:contextualSpacing/>
      <w:jc w:val="center"/>
      <w:outlineLvl w:val="0"/>
    </w:pPr>
    <w:rPr>
      <w:rFonts w:ascii="NewSaturionModernCyr;Times New Roman" w:hAnsi="NewSaturionModernCyr;Times New Roman" w:cs="NewSaturionModernCyr;Times New Roman"/>
      <w:b/>
      <w:spacing w:val="4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180" w:leader="none"/>
      </w:tabs>
      <w:spacing w:before="80" w:after="240"/>
      <w:contextualSpacing/>
      <w:outlineLvl w:val="1"/>
    </w:pPr>
    <w:rPr>
      <w:color w:val="000000"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NewSaturionModernCyr;Times New Roman" w:hAnsi="NewSaturionModernCyr;Times New Roman" w:cs="Times New Roman"/>
      <w:b/>
      <w:color w:val="000000"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7" w:after="27"/>
      <w:contextualSpacing w:val="false"/>
    </w:pPr>
    <w:rPr>
      <w:color w:val="000000"/>
    </w:rPr>
  </w:style>
  <w:style w:type="paragraph" w:styleId="Style12">
    <w:name w:val="Таблица"/>
    <w:next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eastAsia="en-US" w:bidi="ar-SA"/>
    </w:rPr>
  </w:style>
  <w:style w:type="paragraph" w:styleId="NormalIndent">
    <w:name w:val="Normal Indent"/>
    <w:basedOn w:val="Normal"/>
    <w:qFormat/>
    <w:pPr>
      <w:spacing w:before="27" w:after="27"/>
      <w:ind w:left="709" w:hanging="0"/>
      <w:contextualSpacing w:val="false"/>
      <w:jc w:val="both"/>
      <w:outlineLvl w:val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spacing w:before="0" w:after="0"/>
      <w:contextualSpacing w:val="false"/>
    </w:pPr>
    <w:rPr>
      <w:rFonts w:ascii="Tahoma" w:hAnsi="Tahoma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3:00Z</dcterms:created>
  <dc:creator>vmarik</dc:creator>
  <dc:description/>
  <cp:keywords/>
  <dc:language>en-US</dc:language>
  <cp:lastModifiedBy>dbman</cp:lastModifiedBy>
  <cp:lastPrinted>2007-12-20T14:38:00Z</cp:lastPrinted>
  <dcterms:modified xsi:type="dcterms:W3CDTF">2008-01-08T12:06:00Z</dcterms:modified>
  <cp:revision>33</cp:revision>
  <dc:subject/>
  <dc:title>I</dc:title>
</cp:coreProperties>
</file>