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дек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240 на Министерския съвет от 2007 г. за утвърждаване на разходите по подготовката и произвеждането на изборите за общински съветници и кметове на </w:t>
        <w:br/>
        <w:t>28 октомври 2007 г. (ДВ, бр. 81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 от 2008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 1.</w:t>
      </w:r>
      <w:r>
        <w:rPr>
          <w:rFonts w:cs="HebarU" w:ascii="HebarU" w:hAnsi="HebarU"/>
          <w:sz w:val="24"/>
          <w:szCs w:val="24"/>
        </w:rPr>
        <w:t xml:space="preserve"> В чл. 1 се правят следните изменения и допълнения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1. Досегашният  текст става ал. 1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2. Създава се ал. 2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>(2) Утвърждава допълнителни разходи по подготовката и произвеждането на изборите за общински съветници и кметове на 28 октомври 2007 г. в размер 700 000 лв., разпределени съгласно приложението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 2.</w:t>
      </w:r>
      <w:r>
        <w:rPr>
          <w:rFonts w:cs="HebarU" w:ascii="HebarU" w:hAnsi="HebarU"/>
          <w:sz w:val="24"/>
          <w:szCs w:val="24"/>
        </w:rPr>
        <w:t xml:space="preserve"> В чл. 2 се правят следните изменения и допълнения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1. В ал. 1 и 2 думите „чл. 1” се заменят с „чл. 1, ал. 1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2. Създава се ал. 3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“</w:t>
      </w:r>
      <w:r>
        <w:rPr>
          <w:rFonts w:cs="HebarU" w:ascii="HebarU" w:hAnsi="HebarU"/>
          <w:sz w:val="24"/>
          <w:szCs w:val="24"/>
        </w:rPr>
        <w:t xml:space="preserve">(3) Утвърдените с чл. 1, ал. 2 допълнителни разходи са за сметка на одобрените за тази цел допълнителни бюджетни кредити с Постановление </w:t>
        <w:br/>
        <w:t>№ 298 на Министерския съвет от 2007 г. за одобряване на допълнителни бюджетни кредити за 2007 г. (ДВ, бр. 106 от 2007 г.)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В приложението към чл. 1 се правят следните изменения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1. В т. 1 числата “10 030 000”, “3 800 000” и “13 830 000” се заменят съответно с “10 796 000”, “3 734 000” и “14 530 000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2. В т. 1.3 числото “50 000” се заменя с “45 000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3. В т. 1.4 числата “4 000 000”, “2 400 000” и “6 400 000” се заменят съответно с “3 730 000”, “2 513 000” и “6 243 000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4. В т. 1.5 числото “890 000” се заменя с “1 800 000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5. В т. 1.6 числата “3 430 000”, “1 400 000” и “4 830 000” се заменят съответно с “3 561 000”, “1 221 000” и “4 782 000”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6. На ред последен “Общо” от таблицата числата “13 800 000”, </w:t>
        <w:br/>
        <w:t xml:space="preserve">“4 700 000” и “18 500 000” се заменят съответно с “14 566 000”, “4 634 000” и </w:t>
        <w:br/>
        <w:t>“19 200 000”.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spacing w:before="120" w:after="0"/>
        <w:ind w:left="0" w:hanging="0"/>
        <w:jc w:val="center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  <w:t>Заключителна разпоредба</w:t>
      </w:r>
    </w:p>
    <w:p>
      <w:pPr>
        <w:pStyle w:val="BodyTextIndent2"/>
        <w:spacing w:before="120" w:after="0"/>
        <w:ind w:left="0" w:hanging="0"/>
        <w:jc w:val="center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 4.</w:t>
      </w:r>
      <w:r>
        <w:rPr>
          <w:rFonts w:cs="HebarU" w:ascii="HebarU" w:hAnsi="HebarU"/>
          <w:sz w:val="24"/>
          <w:szCs w:val="24"/>
        </w:rPr>
        <w:t xml:space="preserve"> Постановлението влиза в сила от 20 декември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18:00Z</dcterms:created>
  <dc:creator>Cvety</dc:creator>
  <dc:description/>
  <cp:keywords/>
  <dc:language>en-US</dc:language>
  <cp:lastModifiedBy>dbman</cp:lastModifiedBy>
  <cp:lastPrinted>2007-12-21T15:18:00Z</cp:lastPrinted>
  <dcterms:modified xsi:type="dcterms:W3CDTF">2008-01-08T10:26:00Z</dcterms:modified>
  <cp:revision>5</cp:revision>
  <dc:subject/>
  <dc:title>Р Е П У Б Л И К А   Б Ъ Л Г А Р И Я</dc:title>
</cp:coreProperties>
</file>