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пристанищните такси, събирани от Държавно предприятие „Пристанищна инфраструктура”, одобрена с Постановление № 97 на Министерския съвет от 2007 г. (обн., ДВ, бр. 38 от 2007 г.; изм., бр. 56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сички кораби, които имат престой или оперират в пристанище за обществен транспорт с национално значение, независимо от това дали ползват пристанищни приемни съоръжения или не, заплащат такса за приемане и обработване на отпадъци – резултат от корабоплавателната дейност, определена в евро, както следва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1. за всяко посещение в пристанище за обществен транспорт с национално значение корабите, включително чуждестранните военни кораби, когато се използват с търговска цел, заплащат следната такса, определена в зависимост от бруто тонажа, съответно от водоизместването - за военните кораби: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0"/>
        <w:gridCol w:w="1701"/>
        <w:gridCol w:w="1698"/>
        <w:gridCol w:w="1689"/>
        <w:gridCol w:w="1698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Евро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уто тон/ водоизместване (само за чуждестранни военни кораб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дмини-стративн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дъци от нефтопродукти (Анекс I на МАРПОЛ 73/7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върди отпадъци (Анекс V на МАРПОЛ 73/7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0 – 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2 001 – 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2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3 001 - 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6 001 - 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1 - 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1 - 3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5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1 - 4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 001 - 5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&gt; 50 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,0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лони А и А1 е посочен размерът на таксата в евро за съответния вид отпадъц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лони Б и Б1 е посочено максималното количество отпадъци, изразено в евро, до което корабът има право да предаде отпадъци от съответния вид, без да заплаща допълнителн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секи кораб, който оперира в пристанище за обществен транспорт с национално значение, заплаща такса, определена в съответствие с таблицата по т. 1, за всеки започнат месец.”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bCs/>
          <w:color w:val="000000"/>
          <w:highlight w:val="yellow"/>
          <w:lang w:val="bg-BG"/>
        </w:rPr>
      </w:pPr>
      <w:r>
        <w:rPr>
          <w:rFonts w:cs="HebarU" w:ascii="HebarU" w:hAnsi="HebarU"/>
          <w:b/>
          <w:bCs/>
          <w:color w:val="000000"/>
          <w:highlight w:val="yellow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bCs/>
          <w:color w:val="000000"/>
          <w:lang w:val="bg-BG"/>
        </w:rPr>
        <w:t xml:space="preserve"> Член 9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9. Генералният директор на Държавно предприятие „Пристанищна инфраструктура” освобождава от заплащане на таксата по </w:t>
        <w:br/>
        <w:t>чл. 8, ал. 1 кораб, който е освободен по установения в наредбата по чл. 371 от КТК ред от задължение за предаване на отпадъци – резултат от корабоплавателна дейност, поради наличието едновременно на следните услов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перира установена корабна линия, и</w:t>
      </w:r>
    </w:p>
    <w:p>
      <w:pPr>
        <w:pStyle w:val="Normal"/>
        <w:spacing w:lineRule="atLeast" w:line="240" w:before="6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>2. има сключен договор с пристанищен оператор за предаване на отпадъците – резултат от корабоплавателна дейност, в някое от пристанищата по линията и заплаща такси в това пристанище или на оператора за услугата.”</w:t>
      </w:r>
      <w:r>
        <w:br w:type="page"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2 от Допълнителните разпоредби т. 15 се изменя така:</w:t>
      </w:r>
    </w:p>
    <w:p>
      <w:pPr>
        <w:pStyle w:val="Firstlinepp"/>
        <w:spacing w:before="6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„Отпадъци – резултат от корабоплавателна дейност“ са всички отпадъци, включително отпадъчните води и отпадъците, различни от остатъците от корабни товари, които са получени по време на експлоатацията на кораба и попадат в приложното поле на анекси I, IV и V от МАРПОЛ 73/78, както и отпадъците, свързани с товара, както са определени в насоките за прилагане на Анекс V от МАРПОЛ 73/78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irstlinepp">
    <w:name w:val="firstline_pp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6:00Z</dcterms:created>
  <dc:creator>neli</dc:creator>
  <dc:description/>
  <cp:keywords/>
  <dc:language>en-US</dc:language>
  <cp:lastModifiedBy>dbman</cp:lastModifiedBy>
  <cp:lastPrinted>2007-12-21T15:26:00Z</cp:lastPrinted>
  <dcterms:modified xsi:type="dcterms:W3CDTF">2008-01-08T10:27:00Z</dcterms:modified>
  <cp:revision>6</cp:revision>
  <dc:subject/>
  <dc:title>Р Е П У Б Л И К А   Б Ъ Л Г А Р И Я</dc:title>
</cp:coreProperties>
</file>