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 за други цели по бюджета на Министерството на здравеопазването за 200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на основание чл. 34, ал. 1 и 3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 да предостави бюджетни кредити в размер 3 240 004 лв. за сметка на държавни инвестиционни заеми за други цели по бюджета на Министерството на здравеопазването за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изразходват за финансиране на капиталови разходи на лечебните заведения за болнична помощ, преобразувани в търговски дружества – реконструкция и основен ремонт на сграден фонд; преустройство на клиники и отделения; закупуване на медицинска апаратура, инструментариум и обору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освободените бюджетни кредити от Стоков кредит „Сименс”, финансиран по Рамковия договор между Министерския съвет на Република България и „Сименс” АД - Берлин и Мюнхен, Германия, ратифициран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</w:t>
      </w:r>
      <w:r>
        <w:rPr>
          <w:rFonts w:cs="HebarU" w:ascii="HebarU" w:hAnsi="HebarU"/>
          <w:bCs/>
          <w:szCs w:val="24"/>
          <w:lang w:val="bg-BG"/>
        </w:rPr>
        <w:t>като субсидия от централния бюджет средства в размер 2 700 004 лв. по бюджета на Министерството на здравеопазването по реда на § 24, ал. 11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  здравеопазването да извърши налагащите се промени по бюджета на Министерството на здравеопазването за 2007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3, ал. 2 </w:t>
      </w:r>
      <w:r>
        <w:rPr>
          <w:rFonts w:cs="HebarU" w:ascii="HebarU" w:hAnsi="HebarU"/>
          <w:bCs/>
          <w:szCs w:val="24"/>
          <w:lang w:val="bg-BG"/>
        </w:rPr>
        <w:t>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6:00Z</dcterms:created>
  <dc:creator>Cvety</dc:creator>
  <dc:description/>
  <cp:keywords/>
  <dc:language>en-US</dc:language>
  <cp:lastModifiedBy>dbman</cp:lastModifiedBy>
  <cp:lastPrinted>2007-12-21T15:18:00Z</cp:lastPrinted>
  <dcterms:modified xsi:type="dcterms:W3CDTF">2008-01-08T10:27:00Z</dcterms:modified>
  <cp:revision>5</cp:revision>
  <dc:subject/>
  <dc:title>Р Е П У Б Л И К А   Б Ъ Л Г А Р И Я</dc:title>
</cp:coreProperties>
</file>