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деке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894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изменение и допълнение на </w:t>
      </w:r>
      <w:r>
        <w:rPr>
          <w:rFonts w:cs="HebarU" w:ascii="HebarU" w:hAnsi="HebarU"/>
          <w:b/>
          <w:smallCaps/>
          <w:szCs w:val="24"/>
          <w:lang w:val="bg-BG"/>
        </w:rPr>
        <w:t>Наредбата за условията и реда за засаждане на нови лозя, презасаждане, присаждане и изкореняване на съществуващите лозя, приета с Постановление № 178 на Министерския съвет от 2002 г. (обн., ДВ, бр. 80 от 2002 г.; изм. и доп., бр. 60 от 2003 г., бр. 24 от 2004 г. и бр. 65 от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3 от 2008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0, ал. 3 т. 6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6. </w:t>
      </w:r>
      <w:r>
        <w:rPr>
          <w:rFonts w:cs="HebarU" w:ascii="HebarU" w:hAnsi="HebarU"/>
          <w:szCs w:val="24"/>
        </w:rPr>
        <w:t>Vitis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>Vinifera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L</w:t>
      </w:r>
      <w:r>
        <w:rPr>
          <w:rFonts w:cs="HebarU" w:ascii="HebarU" w:hAnsi="HebarU"/>
          <w:szCs w:val="24"/>
          <w:lang w:val="bg-BG"/>
        </w:rPr>
        <w:t>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чл. 11, ал. 1 след думите “на засаждането” се добавя </w:t>
        <w:br/>
        <w:t>“и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наименованието на засадения сор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21, ал. 2 т. 5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изкорененият сорт лози;”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23, ал. 1 накрая се добавя “и наименованието на засадения сор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31, ал. 1 и 2 думите “в ИАЛВ” се заменят с “в съответното ТЗ на ИАЛВ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32, ал. 1 думите “от ИАЛВ” се заменят с “от ТЗ на ИАЛВ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34, ал. 1  думите “в ИАЛВ” се заменят с “в съответното ТЗ на ИАЛВ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35 се създава ал. 5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В случаите на промяна на начина на трайно ползване на земеделски имот (засаждане на нови лозя или изкореняване на стари) ИАЛВ подава служебно информацията до общинската служба по земеделие и гори по местонахождение на имота. Начинът на трайно ползване се променя след подаване на молба в общинската служба “Земеделие и гори” от собственика на имота.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40:00Z</dcterms:created>
  <dc:creator>neli</dc:creator>
  <dc:description/>
  <cp:keywords/>
  <dc:language>en-US</dc:language>
  <cp:lastModifiedBy>dbman</cp:lastModifiedBy>
  <cp:lastPrinted>2007-12-21T11:16:00Z</cp:lastPrinted>
  <dcterms:modified xsi:type="dcterms:W3CDTF">2008-01-11T12:40:00Z</dcterms:modified>
  <cp:revision>4</cp:revision>
  <dc:subject/>
  <dc:title>Р Е П У Б Л И К А   Б Ъ Л Г А Р И Я</dc:title>
</cp:coreProperties>
</file>