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правилата и изискванията за производството на регионални вина, приета с Постановление № 4 на Министерския съвет от 2002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(ДВ, бр. 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numPr>
          <w:ilvl w:val="0"/>
          <w:numId w:val="0"/>
        </w:numPr>
        <w:ind w:left="0" w:right="0" w:firstLine="1134"/>
        <w:outlineLvl w:val="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5 се правят следните изменения и допълнения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Досегашният текст става ал. 1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извършване на контрол върху качеството на регионалните вина лицата по ал. 1 вземат проби за извършване на физико-химичен и микробиологичен анализ по реда на глава пета от Наредбата за контрола и координацията на контрола върху вината, спирта, дестилатите и спиртните напитки, приета с Постановление № 232 на Министерския съвет от 2005 г. (ДВ, бр. 99 от 2005 г.)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4:00Z</dcterms:created>
  <dc:creator>neli</dc:creator>
  <dc:description/>
  <cp:keywords/>
  <dc:language>en-US</dc:language>
  <cp:lastModifiedBy>dbman</cp:lastModifiedBy>
  <cp:lastPrinted>2007-12-28T12:44:00Z</cp:lastPrinted>
  <dcterms:modified xsi:type="dcterms:W3CDTF">2008-01-11T12:41:00Z</dcterms:modified>
  <cp:revision>6</cp:revision>
  <dc:subject/>
  <dc:title>Р Е П У Б Л И К А   Б Ъ Л Г А Р И Я</dc:title>
</cp:coreProperties>
</file>