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дългосрочните командировки в чужбина, приета с Постановление </w:t>
        <w:br/>
        <w:t xml:space="preserve">№ 252 на Министерския съвет от 2000 г. (обн., ДВ, </w:t>
        <w:br/>
        <w:t>бр. 100 от 2000 г.; изм. и доп., бр. 44 от 2001 г.; попр., бр. 51 от 2001 г.; изм. и доп., бр. 93 от 2001 г., бр. 5 от 2002 г., бр. 50, 80 и 86 от 2004 г., бр. 43, 55 и 78 от 2005 г. и бр. 14 от 2006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приложение </w:t>
      </w:r>
      <w:r>
        <w:rPr>
          <w:rFonts w:cs="HebarU" w:ascii="HebarU" w:hAnsi="HebarU"/>
        </w:rPr>
        <w:t>№ 1 към чл. 15, ал. 1 се правят следните изменения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пореден № 23, колона 3 думите „щатски долари” се заменят с „евро”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ореден № 28, колона 3 думите „щатски долари” се заменят с „евро”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ореден № 31, колона 3 думите „щатски долари” се заменят с „евро”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пореден № 32, колона 3 думите „щатски долари” се заменят с „евро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пореден № 121, колона 3 думите „щатски долари” се заменят с „евро” и в колона 4 числото „90” се заменя със „7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т. 4 от приложение № 3 към чл. 22, ал. 1, в пореден № 4, колона 2 след думата “Тайланд” се поставя запетая и се добавя “Белгия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 ян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9:00Z</dcterms:created>
  <dc:creator>neli</dc:creator>
  <dc:description/>
  <cp:keywords/>
  <dc:language>en-US</dc:language>
  <cp:lastModifiedBy>dbman</cp:lastModifiedBy>
  <cp:lastPrinted>2008-01-02T15:09:00Z</cp:lastPrinted>
  <dcterms:modified xsi:type="dcterms:W3CDTF">2008-01-11T12:42:00Z</dcterms:modified>
  <cp:revision>5</cp:revision>
  <dc:subject/>
  <dc:title>Р Е П У Б Л И К А   Б Ъ Л Г А Р И Я</dc:title>
</cp:coreProperties>
</file>