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януа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финансови средства от централния бюджет за 2008 г. по бюджета на Министерството на културата за подготовката и провеждането на втората извънредна сесия на Междуправителствения комитет на ЮНЕСКО по опазване на нематериалното културно наследство, която ще се проведе от 18 до 22 февруари 2008 г. в Соф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 от 2008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08 г. допълнителни средства по бюджета на Министерството на културата в размер 650 000 лв. </w:t>
      </w: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 xml:space="preserve">подготовката и провеждането на втората извънредна сесия на Междуправителствения комитет на ЮНЕСКО по опазване на нематериалното културно наследство, която ще се проведе от </w:t>
        <w:br/>
        <w:t xml:space="preserve">18 до 22 февруари 2008 г.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предвидените за целта разходи по централния бюджет за 2008 г. по реда на чл. 34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от чл. 1 промени по бюджета на Министерството на културата за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54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17:00Z</dcterms:created>
  <dc:creator>Cvety</dc:creator>
  <dc:description/>
  <cp:keywords/>
  <dc:language>en-US</dc:language>
  <cp:lastModifiedBy>dbman</cp:lastModifiedBy>
  <cp:lastPrinted>2008-01-21T17:17:00Z</cp:lastPrinted>
  <dcterms:modified xsi:type="dcterms:W3CDTF">2008-01-29T11:24:00Z</dcterms:modified>
  <cp:revision>5</cp:revision>
  <dc:subject/>
  <dc:title>Р Е П У Б Л И К А   Б Ъ Л Г А Р И Я</dc:title>
</cp:coreProperties>
</file>