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януа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лицензиране на дейностите в енергетиката, приета с Постановление № 124 на Министерския съвет от 2004 г.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(обн., ДВ, бр. 53 от 2004 г.;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изм., бр. 78 от 2005 г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11 от 2008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widowControl/>
        <w:spacing w:before="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чл. 1, ал. 1, т. 4 думите „по чл. 98, 146, 149, 150 и 183 от ЗЕ” се заменят с „ по чл. 98а, 98б, 149, 150, 183а и 183б от ЗЕ”.</w:t>
      </w:r>
    </w:p>
    <w:p>
      <w:pPr>
        <w:pStyle w:val="Style8"/>
        <w:tabs>
          <w:tab w:val="left" w:pos="720" w:leader="none"/>
        </w:tabs>
        <w:ind w:left="0" w:right="0"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Style8"/>
        <w:tabs>
          <w:tab w:val="left" w:pos="720" w:leader="none"/>
        </w:tabs>
        <w:ind w:left="0" w:right="0" w:firstLine="1134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чл. 8 се правят следните изменения и допълнения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. Създава се нова ал. 5:</w:t>
      </w:r>
    </w:p>
    <w:p>
      <w:pPr>
        <w:pStyle w:val="Style8"/>
        <w:ind w:left="0" w:right="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(5) Решенията на комисията се обявяват на заявителите по реда, определен в Устройствения правилник на Държавната комисия за енергийно и водно регулиране и на нейната администрация, приета с Постановление </w:t>
        <w:br/>
        <w:t>№ 122 на Министерския съвет от 2004 г. (обн., ДВ, бр. 92 от 2004 г.; изм. и доп., бр. 49 и 83 от 2005 г. и бр. 48 от 2006 г.)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2. Досегашната ал. 5 става ал. 6.</w:t>
      </w:r>
    </w:p>
    <w:p>
      <w:pPr>
        <w:pStyle w:val="Style8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0" w:firstLine="1134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В чл. 9 се правят следните изменения и допълнения:</w:t>
      </w:r>
    </w:p>
    <w:p>
      <w:pPr>
        <w:pStyle w:val="Style8"/>
        <w:numPr>
          <w:ilvl w:val="0"/>
          <w:numId w:val="7"/>
        </w:numPr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Точка 4 се изменя така:</w:t>
      </w:r>
    </w:p>
    <w:p>
      <w:pPr>
        <w:pStyle w:val="Style8"/>
        <w:ind w:left="0" w:right="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4. издаване на лицензии за пренос, разпределение, обществена доставка с електрическа енергия, съответно снабдяване с електрическа енергия от крайни снабдители, управление на електроенергийната система и организиране на пазар на електрическа енергия, за пренос, транзитен пренос, съхраняване, обществена доставка, снабдяване с природен газ от крайни снабдители и разпределение на природен газ в случаите по § 15, ал. 2, 3 и 4, § 17, ал. 2 и 4 и § 23, ал. 2 от Преходните и заключителните разпоредби на ЗЕ и § 129, ал. 1 и § 130, ал. 1 от Преходните и заключителните разпоредби на Закона за изменение и допълнение на ЗЕ (обн., ДВ, бр. 74 от 2006 г.; изм., бр. 49 и 55 от 2007 г.).”</w:t>
      </w:r>
    </w:p>
    <w:p>
      <w:pPr>
        <w:pStyle w:val="Style8"/>
        <w:numPr>
          <w:ilvl w:val="0"/>
          <w:numId w:val="7"/>
        </w:numPr>
        <w:spacing w:before="120" w:after="0"/>
        <w:ind w:left="0" w:right="0" w:firstLine="1134"/>
        <w:rPr/>
      </w:pPr>
      <w:r>
        <w:rPr>
          <w:rFonts w:cs="HebarU" w:ascii="HebarU" w:hAnsi="HebarU"/>
        </w:rPr>
        <w:t>Създава се т. 5:</w:t>
      </w:r>
    </w:p>
    <w:p>
      <w:pPr>
        <w:pStyle w:val="Style8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5. провеждане на конкурс по чл. 43, ал. 9 и чл. 46, ал. 1 и 2 от ЗЕ.”</w:t>
      </w:r>
    </w:p>
    <w:p>
      <w:pPr>
        <w:pStyle w:val="Style8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0" w:firstLine="1134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 xml:space="preserve">В чл. 11 се правят следните изменения и допълнения: </w:t>
      </w:r>
    </w:p>
    <w:p>
      <w:pPr>
        <w:pStyle w:val="Style8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В ал. 1:</w:t>
      </w:r>
    </w:p>
    <w:p>
      <w:pPr>
        <w:pStyle w:val="Style8"/>
        <w:ind w:left="0" w:right="0" w:firstLine="1134"/>
        <w:rPr/>
      </w:pPr>
      <w:r>
        <w:rPr>
          <w:rFonts w:cs="HebarU" w:ascii="HebarU" w:hAnsi="HebarU"/>
        </w:rPr>
        <w:t>а) точки 13 и 14 се отменят;</w:t>
      </w:r>
    </w:p>
    <w:p>
      <w:pPr>
        <w:pStyle w:val="Style8"/>
        <w:ind w:left="0" w:right="0" w:firstLine="1134"/>
        <w:rPr/>
      </w:pPr>
      <w:r>
        <w:rPr>
          <w:rFonts w:cs="HebarU" w:ascii="HebarU" w:hAnsi="HebarU"/>
        </w:rPr>
        <w:t>б) създават се т. 17, 18 и 19:</w:t>
      </w:r>
    </w:p>
    <w:p>
      <w:pPr>
        <w:pStyle w:val="Style8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7. за снабдяване с електрическа енергия или природен газ от крайни снабдители;</w:t>
      </w:r>
    </w:p>
    <w:p>
      <w:pPr>
        <w:pStyle w:val="Style8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8. за управление на електроенергийната система;</w:t>
      </w:r>
    </w:p>
    <w:p>
      <w:pPr>
        <w:pStyle w:val="Style8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9. за разпределение на тягова електрическа енергия по разпределителни мрежи на железопътния транспорт.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Създава се ал. 4:</w:t>
      </w:r>
    </w:p>
    <w:p>
      <w:pPr>
        <w:pStyle w:val="Style8"/>
        <w:ind w:left="0" w:right="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4) Когато лицето, което е подало заявление за издаването на лицензия за някоя от дейностите по ал. 1, т. 1-6 и т. 8, 9, 11, 12, 15-18 или притежава такава лицензия, отговаря на изискванията за координатор на балансираща група съгласно чл. 96а от ЗЕ, в съответната лицензия се записват правата и задълженията, свързани с дейността на координатор на балансираща група.”</w:t>
      </w:r>
    </w:p>
    <w:p>
      <w:pPr>
        <w:pStyle w:val="Style8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</w:r>
    </w:p>
    <w:p>
      <w:pPr>
        <w:pStyle w:val="Style8"/>
        <w:ind w:left="0" w:right="0" w:firstLine="1134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В чл. 12 се правят следните допълнения:</w:t>
      </w:r>
    </w:p>
    <w:p>
      <w:pPr>
        <w:pStyle w:val="Style8"/>
        <w:numPr>
          <w:ilvl w:val="0"/>
          <w:numId w:val="2"/>
        </w:numPr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 ал. 1 след думите “освен в случаите по” се добавя “чл. 43, ал. 9 и”.</w:t>
      </w:r>
    </w:p>
    <w:p>
      <w:pPr>
        <w:pStyle w:val="Style8"/>
        <w:numPr>
          <w:ilvl w:val="0"/>
          <w:numId w:val="2"/>
        </w:numPr>
        <w:ind w:left="0" w:right="0" w:firstLine="1134"/>
        <w:rPr/>
      </w:pPr>
      <w:r>
        <w:rPr>
          <w:rFonts w:cs="HebarU" w:ascii="HebarU" w:hAnsi="HebarU"/>
        </w:rPr>
        <w:t>В ал. 3 след думите “В случаите по” се добавя “чл. 43, ал. 9 и”.</w:t>
      </w:r>
    </w:p>
    <w:p>
      <w:pPr>
        <w:pStyle w:val="Style8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ind w:left="0" w:right="0" w:firstLine="1134"/>
        <w:rPr/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>В чл. 13 се правят следните изменения и допълнения:</w:t>
      </w:r>
    </w:p>
    <w:p>
      <w:pPr>
        <w:pStyle w:val="Style8"/>
        <w:ind w:left="0" w:right="0" w:firstLine="1134"/>
        <w:rPr/>
      </w:pPr>
      <w:r>
        <w:rPr>
          <w:rFonts w:cs="HebarU" w:ascii="HebarU" w:hAnsi="HebarU"/>
        </w:rPr>
        <w:t>1. В ал. 2 се създава нова т. 11:</w:t>
      </w:r>
    </w:p>
    <w:p>
      <w:pPr>
        <w:pStyle w:val="Style8"/>
        <w:ind w:left="0" w:right="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11. доказателства от лицата по чл. 39, ал. 5 от ЗЕ относно изпълнението на изискванията за координатор на балансираща група по </w:t>
        <w:br/>
        <w:t>чл. 96а от ЗЕ;”.</w:t>
        <w:tab/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2. Досегашната т. 11 става т. 12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В ал. 4, т. 3, буква “в” думите “включително разрешение за водоползване, когато това се изисква съгласно Закона за водите” се заменят с „решения, разрешения и/или разрешителни по околна среда”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4. В ал. 5 думите </w:t>
      </w:r>
      <w:r>
        <w:rPr>
          <w:rFonts w:cs="HebarU" w:ascii="HebarU" w:hAnsi="HebarU"/>
          <w:bCs/>
        </w:rPr>
        <w:t>„лицензия по чл. 11, ал. 1, т. 5, 11 - 14” се заменят с „лицензия по чл. 11, ал. 1, т. 2, т. 5, 8, 9, 11, 12, 17 и 18”.</w:t>
      </w:r>
    </w:p>
    <w:p>
      <w:pPr>
        <w:pStyle w:val="Style8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ind w:left="0" w:right="0" w:firstLine="1134"/>
        <w:rPr/>
      </w:pPr>
      <w:r>
        <w:rPr>
          <w:rFonts w:cs="HebarU" w:ascii="HebarU" w:hAnsi="HebarU"/>
          <w:b/>
        </w:rPr>
        <w:t xml:space="preserve">§ 7. </w:t>
      </w:r>
      <w:r>
        <w:rPr>
          <w:rFonts w:cs="HebarU" w:ascii="HebarU" w:hAnsi="HebarU"/>
        </w:rPr>
        <w:t>Създава се чл. 13а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Чл. 13а. (1) Когато заявителят е част от вертикално интегрирано предприятие и иска издаване на лицензия по чл. 11, ал. 1, т. 4, 6 - 9 или 18 или когато заявителят е част от вертикално интегрирано предприятие и има издадена лицензия поне за една от дейностите по чл. 11, ал. 1, т. 6, 7 или 10, към заявлението за издаване на лицензия се прилага и програма с мерките за гарантиране независимостта на дейността на заявителя от другите дейности на вертикално интегрираното предприятие. 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(2) Когато заявителят не представи програмата по ал. 1, заявлението за издаване на лицензия не се разглежда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3) Програмата по ал. 1 задължително съдържа:</w:t>
      </w:r>
    </w:p>
    <w:p>
      <w:pPr>
        <w:pStyle w:val="Style8"/>
        <w:numPr>
          <w:ilvl w:val="0"/>
          <w:numId w:val="8"/>
        </w:numPr>
        <w:tabs>
          <w:tab w:val="clear" w:pos="720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мерки, гарантиращи независимост при вземането на решения на лицата, отговорни за управлението на дейността по лицензията, както и по отношение на решенията, свързани с експлоатацията, поддръжката и развитието на мрежата;</w:t>
      </w:r>
    </w:p>
    <w:p>
      <w:pPr>
        <w:pStyle w:val="Style8"/>
        <w:numPr>
          <w:ilvl w:val="0"/>
          <w:numId w:val="8"/>
        </w:numPr>
        <w:tabs>
          <w:tab w:val="clear" w:pos="720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задължителни правила за поведение за оперативния персонал, гарантиращи равнопоставеност и недопускане на дискриминационно поведение при изпълнение на задълженията по ЗЕ;</w:t>
      </w:r>
    </w:p>
    <w:p>
      <w:pPr>
        <w:pStyle w:val="Style8"/>
        <w:numPr>
          <w:ilvl w:val="0"/>
          <w:numId w:val="8"/>
        </w:numPr>
        <w:tabs>
          <w:tab w:val="clear" w:pos="720"/>
          <w:tab w:val="left" w:pos="1418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условията и реда за обучение на оперативния персонал за изпълнение на програмата;</w:t>
      </w:r>
    </w:p>
    <w:p>
      <w:pPr>
        <w:pStyle w:val="Style8"/>
        <w:numPr>
          <w:ilvl w:val="0"/>
          <w:numId w:val="8"/>
        </w:numPr>
        <w:tabs>
          <w:tab w:val="clear" w:pos="720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подробно регламентиране на поверителната информация и начина, по който тя следва да се третира;</w:t>
      </w:r>
    </w:p>
    <w:p>
      <w:pPr>
        <w:pStyle w:val="Style8"/>
        <w:numPr>
          <w:ilvl w:val="0"/>
          <w:numId w:val="8"/>
        </w:numPr>
        <w:tabs>
          <w:tab w:val="clear" w:pos="720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условията и реда за достъп на оперативния персонал до търговска поверителна информация, осигуряващи сигурността на информацията;</w:t>
      </w:r>
    </w:p>
    <w:p>
      <w:pPr>
        <w:pStyle w:val="Style8"/>
        <w:numPr>
          <w:ilvl w:val="0"/>
          <w:numId w:val="8"/>
        </w:numPr>
        <w:tabs>
          <w:tab w:val="clear" w:pos="720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процедура за достъп на оперативния персонал до съответните помещения и системите за запис, обработка и съхранение на поверителна информация, гарантираща недопускането до тези системи на други лица освен пряко ангажираните с осъществяването на съответната дейност;</w:t>
      </w:r>
    </w:p>
    <w:p>
      <w:pPr>
        <w:pStyle w:val="Style8"/>
        <w:numPr>
          <w:ilvl w:val="0"/>
          <w:numId w:val="8"/>
        </w:numPr>
        <w:tabs>
          <w:tab w:val="clear" w:pos="720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процедура за контрол на изпълнението на програмата, включваща и правата, и задълженията на лицата, които ще осъществяват контрола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4) При разглеждане на програмата по ал. 1 комисията може да изисква от заявителя допълнителна информация и да дава задължителни указания за изменение и допълнение в определен срок на програмата с оглед привеждането й в съответствие с изискванията и целта на ЗЕ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(5) Когато заявителят не отстрани нередовностите в програмата в срока по чл. 4, ал. 2 или не изпълни указанията на комисията по ал. 4, заявлението за издаване на лицензия не се разглежда.”</w:t>
      </w:r>
    </w:p>
    <w:p>
      <w:pPr>
        <w:pStyle w:val="Style8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0" w:firstLine="1134"/>
        <w:rPr/>
      </w:pPr>
      <w:r>
        <w:rPr>
          <w:rFonts w:cs="HebarU" w:ascii="HebarU" w:hAnsi="HebarU"/>
          <w:b/>
        </w:rPr>
        <w:t xml:space="preserve">§ 8. </w:t>
      </w:r>
      <w:r>
        <w:rPr>
          <w:rFonts w:cs="HebarU" w:ascii="HebarU" w:hAnsi="HebarU"/>
        </w:rPr>
        <w:t>В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чл. 14 се правят следните изменения и допълнения: </w:t>
      </w:r>
    </w:p>
    <w:p>
      <w:pPr>
        <w:pStyle w:val="Style8"/>
        <w:numPr>
          <w:ilvl w:val="0"/>
          <w:numId w:val="6"/>
        </w:numPr>
        <w:spacing w:before="120" w:after="0"/>
        <w:ind w:left="0" w:right="0" w:firstLine="1134"/>
        <w:rPr/>
      </w:pPr>
      <w:r>
        <w:rPr>
          <w:rFonts w:cs="HebarU" w:ascii="HebarU" w:hAnsi="HebarU"/>
        </w:rPr>
        <w:t>В ал. 1 се създава т. 6:</w:t>
      </w:r>
    </w:p>
    <w:p>
      <w:pPr>
        <w:pStyle w:val="Style8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6. прогнозни годишни финансови отчети.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В ал. 2, т. 2 накрая се поставя запетая и се добавя “както и срокът на въвеждането им в експлоатация и ефектът от извършените инвестиции като натурални измерителни стойности”.</w:t>
      </w:r>
    </w:p>
    <w:p>
      <w:pPr>
        <w:pStyle w:val="Style8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0" w:firstLine="1134"/>
        <w:rPr/>
      </w:pPr>
      <w:r>
        <w:rPr>
          <w:rFonts w:cs="HebarU" w:ascii="HebarU" w:hAnsi="HebarU"/>
          <w:b/>
        </w:rPr>
        <w:t xml:space="preserve">§ 9. </w:t>
      </w:r>
      <w:r>
        <w:rPr>
          <w:rFonts w:cs="HebarU" w:ascii="HebarU" w:hAnsi="HebarU"/>
        </w:rPr>
        <w:t>В чл. 19, ал. 1 накрая се поставя запетая и се добавя “или на юридическо лице, регистрирано по законодателството на държава – членка на Европейския съюз, или на друга държава – страна по Споразумението за Европейското икономическо пространство.”</w:t>
      </w:r>
    </w:p>
    <w:p>
      <w:pPr>
        <w:pStyle w:val="Style8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numPr>
          <w:ilvl w:val="0"/>
          <w:numId w:val="0"/>
        </w:numPr>
        <w:ind w:left="0" w:right="0" w:firstLine="1134"/>
        <w:outlineLvl w:val="1"/>
        <w:rPr/>
      </w:pPr>
      <w:r>
        <w:rPr>
          <w:rFonts w:cs="HebarU" w:ascii="HebarU" w:hAnsi="HebarU"/>
          <w:b/>
        </w:rPr>
        <w:t xml:space="preserve">§ 10. </w:t>
      </w:r>
      <w:r>
        <w:rPr>
          <w:rFonts w:cs="HebarU" w:ascii="HebarU" w:hAnsi="HebarU"/>
        </w:rPr>
        <w:t>В глава трета се създава раздел ІІа:</w:t>
      </w:r>
    </w:p>
    <w:p>
      <w:pPr>
        <w:pStyle w:val="Style8"/>
        <w:ind w:left="720" w:right="1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1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“</w:t>
      </w:r>
      <w:r>
        <w:rPr>
          <w:rFonts w:cs="HebarU" w:ascii="HebarU" w:hAnsi="HebarU"/>
          <w:bCs/>
        </w:rPr>
        <w:t>Раздел IІа</w:t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1"/>
        <w:rPr>
          <w:rFonts w:ascii="HebarU" w:hAnsi="HebarU" w:cs="HebarU"/>
          <w:u w:val="single"/>
        </w:rPr>
      </w:pPr>
      <w:r>
        <w:rPr>
          <w:rFonts w:cs="HebarU" w:ascii="HebarU" w:hAnsi="HebarU"/>
          <w:bCs/>
        </w:rPr>
        <w:t>Издаване и изменение на лицензии без провеждане на конкурс по чл. 43, ал. 8 и 10 от ЗЕ</w:t>
      </w:r>
    </w:p>
    <w:p>
      <w:pPr>
        <w:pStyle w:val="Style8"/>
        <w:numPr>
          <w:ilvl w:val="0"/>
          <w:numId w:val="0"/>
        </w:numPr>
        <w:ind w:left="0" w:right="43" w:firstLine="1134"/>
        <w:outlineLvl w:val="1"/>
        <w:rPr/>
      </w:pPr>
      <w:r>
        <w:rPr>
          <w:rFonts w:cs="HebarU" w:ascii="HebarU" w:hAnsi="HebarU"/>
        </w:rPr>
        <w:t>Чл. 22а. (1) По реда на този раздел се издават без конкурс и се изменят лицензии по чл. 11, ал. 1, т. 9 и/или 17 за територии, които са извън определените в чл. 4, ал. 2, т. 6 от ЗЕ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2) Производството по този раздел се открива по писмено заявление за издаване или изменение на лицензия по чл. 11, ал. 1, т. 9 или 17 за територия, която е извън определените в чл. 4, ал. 2, т. 6 от ЗЕ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3) Заявлението по ал. 2 съдържа:</w:t>
      </w:r>
    </w:p>
    <w:p>
      <w:pPr>
        <w:pStyle w:val="Style8"/>
        <w:numPr>
          <w:ilvl w:val="0"/>
          <w:numId w:val="0"/>
        </w:numPr>
        <w:ind w:left="0" w:right="43" w:firstLine="1134"/>
        <w:outlineLvl w:val="1"/>
        <w:rPr/>
      </w:pPr>
      <w:r>
        <w:rPr>
          <w:rFonts w:cs="HebarU" w:ascii="HebarU" w:hAnsi="HebarU"/>
        </w:rPr>
        <w:t>1. документите и данните по чл. 19, ал. 2, чл. 19, ал. 4, т. 1-9, 11-14;</w:t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</w:rPr>
        <w:t xml:space="preserve">2. доказателства, че предложеният проект за газоснабдяване е съгласуван със съответната община в случаите по чл. 43, ал. 8 от ЗЕ; 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. искане от съответната община за присъединяване на нейната територия към обособена територия за разпределение на природен газ и доказателства, че общината е съгласувала проекта за газоснабдяване в случаите по чл. 43, ал. 10 от ЗЕ;</w:t>
      </w:r>
    </w:p>
    <w:p>
      <w:pPr>
        <w:pStyle w:val="Style8"/>
        <w:numPr>
          <w:ilvl w:val="0"/>
          <w:numId w:val="0"/>
        </w:numPr>
        <w:ind w:left="0" w:right="43" w:firstLine="1134"/>
        <w:outlineLvl w:val="1"/>
        <w:rPr/>
      </w:pPr>
      <w:r>
        <w:rPr>
          <w:rFonts w:cs="HebarU" w:ascii="HebarU" w:hAnsi="HebarU"/>
        </w:rPr>
        <w:t>4. програма по чл. 13а, когато заявителят е част от вертикално интегрирано предприятие, освен когато към съответната разпределителна мрежа са присъединени по-малко от 100 000 крайни потребители на природен газ.</w:t>
      </w:r>
    </w:p>
    <w:p>
      <w:pPr>
        <w:pStyle w:val="Style8"/>
        <w:numPr>
          <w:ilvl w:val="0"/>
          <w:numId w:val="0"/>
        </w:numPr>
        <w:ind w:left="0" w:right="43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numPr>
          <w:ilvl w:val="0"/>
          <w:numId w:val="0"/>
        </w:numPr>
        <w:ind w:left="0" w:right="43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Чл. 22б. (1) Когато е подадено заявление за издаване на лицензия по чл. 11, ал. 1, т. 9 и/или 17, комисията служебно извършва проверка дали са налице основания за издаване на лицензия без конкурс, като:</w:t>
      </w:r>
    </w:p>
    <w:p>
      <w:pPr>
        <w:pStyle w:val="Style8"/>
        <w:numPr>
          <w:ilvl w:val="0"/>
          <w:numId w:val="11"/>
        </w:numPr>
        <w:tabs>
          <w:tab w:val="clear" w:pos="720"/>
          <w:tab w:val="left" w:pos="1418" w:leader="none"/>
        </w:tabs>
        <w:ind w:left="0" w:right="43" w:firstLine="1134"/>
        <w:outlineLvl w:val="1"/>
        <w:rPr/>
      </w:pPr>
      <w:r>
        <w:rPr>
          <w:rFonts w:cs="HebarU" w:ascii="HebarU" w:hAnsi="HebarU"/>
        </w:rPr>
        <w:t>въз основа на данните в заявлението определя границите на територията, за която се иска лицензия, и проверява дали тя е извън определените в чл. 4, ал. 2, т. 6 от ЗЕ, и</w:t>
      </w:r>
    </w:p>
    <w:p>
      <w:pPr>
        <w:pStyle w:val="Style8"/>
        <w:numPr>
          <w:ilvl w:val="0"/>
          <w:numId w:val="11"/>
        </w:numPr>
        <w:tabs>
          <w:tab w:val="clear" w:pos="720"/>
          <w:tab w:val="left" w:pos="1418" w:leader="none"/>
        </w:tabs>
        <w:ind w:left="0" w:right="43" w:firstLine="1134"/>
        <w:outlineLvl w:val="1"/>
        <w:rPr/>
      </w:pPr>
      <w:r>
        <w:rPr>
          <w:rFonts w:cs="HebarU" w:ascii="HebarU" w:hAnsi="HebarU"/>
        </w:rPr>
        <w:t>извършва проверка дали за територията по т. 1 в комисията има подадено и друго заявление за издаване на лицензия по чл. 11, ал. 1, т. 9 и/или 17, което отговаря на формалните изисквания на чл. 22а, ал. 3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(2) Когато територията, за която се иска издаването на лицензия, е включена в определените в чл. 4, ал. 2, т. 6 от ЗЕ и/или за същата територия има подадено и друго заявление за издаване на лицензия по </w:t>
        <w:br/>
        <w:t>чл. 11, ал. 1, т. 9 или 17, което отговаря на изисквания на чл. 22а, ал. 3, комисията обявява конкурс по реда на раздел ІV от тази глава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3) Когато в хода на производството по заявлението за издаване на лицензия за същата територия бъде подадено заявление по чл. 22в, което отговаря на изискванията на чл. 22а, ал. 3, комисията с решение спира производството и уведомява заявителя в 3-дневен срок от решението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4) Когато спре производството, комисията пристъпва към разглеждане на преписката по чл. 22в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5) Комисията възобновява производството по заявлението за издаване на лицензия, когато не са налице основанията по чл. 22в за изменение на съществуваща лицензия за разпределение на природен газ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6) Комисията в закрито заседание взема решение по заявлението за издаване на лицензия без конкурс, с което:</w:t>
      </w:r>
    </w:p>
    <w:p>
      <w:pPr>
        <w:pStyle w:val="Style8"/>
        <w:numPr>
          <w:ilvl w:val="0"/>
          <w:numId w:val="0"/>
        </w:numPr>
        <w:ind w:left="0" w:right="43" w:firstLine="1134"/>
        <w:outlineLvl w:val="1"/>
        <w:rPr/>
      </w:pPr>
      <w:r>
        <w:rPr>
          <w:rFonts w:cs="HebarU" w:ascii="HebarU" w:hAnsi="HebarU"/>
        </w:rPr>
        <w:t>1. издава лицензия за дейностите по чл. 11, ал. 1, т. 9 и/или 17, когато заявителят отговаря на условията по ЗЕ и по раздел І от тази глава;</w:t>
      </w:r>
    </w:p>
    <w:p>
      <w:pPr>
        <w:pStyle w:val="Style8"/>
        <w:numPr>
          <w:ilvl w:val="0"/>
          <w:numId w:val="0"/>
        </w:numPr>
        <w:ind w:left="0" w:right="43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 xml:space="preserve">2. отказва да издаде лицензия. </w:t>
      </w:r>
    </w:p>
    <w:p>
      <w:pPr>
        <w:pStyle w:val="Style8"/>
        <w:numPr>
          <w:ilvl w:val="0"/>
          <w:numId w:val="0"/>
        </w:numPr>
        <w:ind w:left="0" w:right="43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numPr>
          <w:ilvl w:val="0"/>
          <w:numId w:val="0"/>
        </w:numPr>
        <w:ind w:left="0" w:right="43" w:firstLine="1134"/>
        <w:outlineLvl w:val="1"/>
        <w:rPr/>
      </w:pPr>
      <w:r>
        <w:rPr>
          <w:rFonts w:cs="HebarU" w:ascii="HebarU" w:hAnsi="HebarU"/>
        </w:rPr>
        <w:t xml:space="preserve">Чл. 22в. (1) Когато е подадено заявление за изменение на лицензия по чл. 11, ал. 1, т. 9 и/или 17 чрез присъединяване към обособената територия за разпределение на природен газ на територия, която е извън определените в чл. 4, ал. 2, т. 6 от ЗЕ, комисията проверява наличието на технически и финансови възможности, материални и човешки ресурси и организационна структура на заявителя за изпълнение на нормативните изисквания за осъществяване на дейността по лицензията и по отношение на заявената за присъединяване територия и икономическата целесъобразност на исканото изменение на лицензия, като се съобразява с принципите по чл. 23 от ЗЕ и целите на чл. 2 от ЗЕ.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2) Комисията обсъжда искането на съответната община за присъединяване на нейната територия към обособена територия за разпределение на природен газ в съвкупност с другите документи по преписката. Искането на общината не обвързва комисията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3) Комисията в закрито заседание взема решение по заявлението за изменение на лицензия, с което:</w:t>
      </w:r>
    </w:p>
    <w:p>
      <w:pPr>
        <w:pStyle w:val="Style8"/>
        <w:numPr>
          <w:ilvl w:val="0"/>
          <w:numId w:val="0"/>
        </w:numPr>
        <w:ind w:left="0" w:right="43" w:firstLine="1134"/>
        <w:outlineLvl w:val="1"/>
        <w:rPr/>
      </w:pPr>
      <w:r>
        <w:rPr>
          <w:rFonts w:cs="HebarU" w:ascii="HebarU" w:hAnsi="HebarU"/>
        </w:rPr>
        <w:t>1. изменя лицензията, като присъединява територията на общината, която е извън определените в чл. 4, ал. 2, т. 6 от ЗЕ, към обособената територия за разпределение на природен газ;</w:t>
      </w:r>
    </w:p>
    <w:p>
      <w:pPr>
        <w:pStyle w:val="Style8"/>
        <w:numPr>
          <w:ilvl w:val="0"/>
          <w:numId w:val="0"/>
        </w:numPr>
        <w:ind w:left="0" w:right="43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2. отказва да измени лицензията.</w:t>
      </w:r>
    </w:p>
    <w:p>
      <w:pPr>
        <w:pStyle w:val="Style8"/>
        <w:numPr>
          <w:ilvl w:val="0"/>
          <w:numId w:val="0"/>
        </w:numPr>
        <w:ind w:left="0" w:right="43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numPr>
          <w:ilvl w:val="0"/>
          <w:numId w:val="0"/>
        </w:numPr>
        <w:ind w:left="0" w:right="43" w:firstLine="1134"/>
        <w:outlineLvl w:val="1"/>
        <w:rPr/>
      </w:pPr>
      <w:r>
        <w:rPr>
          <w:rFonts w:cs="HebarU" w:ascii="HebarU" w:hAnsi="HebarU"/>
        </w:rPr>
        <w:t xml:space="preserve">Чл. 22г. (1) При процедурата по този раздел се прилага и чл. 16.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(2) Доколкото в този раздел не е предвидено друго, съответно се прилагат разпоредбите на глава втора.”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  <w:b/>
        </w:rPr>
        <w:t xml:space="preserve">§ 11. </w:t>
      </w:r>
      <w:r>
        <w:rPr>
          <w:rFonts w:cs="HebarU" w:ascii="HebarU" w:hAnsi="HebarU"/>
        </w:rPr>
        <w:t>В глава трета наименованието на раздел ІІІ се изменя така: „Издаване на лицензии при определяне на лицензиант след провеждане на конкурс по чл. 43, ал. 9 и чл. 46 от ЗЕ”.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  <w:b/>
        </w:rPr>
        <w:t xml:space="preserve">§ 12. </w:t>
      </w:r>
      <w:r>
        <w:rPr>
          <w:rFonts w:cs="HebarU" w:ascii="HebarU" w:hAnsi="HebarU"/>
        </w:rPr>
        <w:t>В чл. 23 се правят следните изменения: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. В ал. 1, т. 2 думите “по чл. 43, ал. 7” се заменят с “по чл. 43, ал. 8 </w:t>
        <w:br/>
        <w:t>и 11”.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В ал. 2 думите “чл. 43, ал. 7” се заменят с “чл. 43, ал. 9”. 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  <w:b/>
        </w:rPr>
        <w:t xml:space="preserve">§ 13. </w:t>
      </w:r>
      <w:r>
        <w:rPr>
          <w:rFonts w:cs="HebarU" w:ascii="HebarU" w:hAnsi="HebarU"/>
        </w:rPr>
        <w:t xml:space="preserve">В чл. 47 се правят следните изменения и допълнения: 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. В ал. 1, т. 9 след думите “специалните изисквания” се добавя </w:t>
        <w:br/>
        <w:t>“в т. ч. за координатор на балансираща група” и се поставя запетая.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В ал. 2: </w:t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</w:rPr>
        <w:t>а) в т. 6 накрая се добавя ”и програма за постигане и гарантиране на целевите стойности”;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б) създава се т. 8:</w:t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8. програма по чл. 13а с мерките за гарантиране независимостта на дейността на лицензианта от другите дейности на вертикално интегрираното предприятие.”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</w:rPr>
        <w:t>3. В ал. 3 думите “по ал. 2, т. 3 – 7” се заменят с “по ал. 2, т. 3 – 8”.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  <w:b/>
        </w:rPr>
        <w:t xml:space="preserve">§ 14. </w:t>
      </w:r>
      <w:r>
        <w:rPr>
          <w:rFonts w:cs="HebarU" w:ascii="HebarU" w:hAnsi="HebarU"/>
        </w:rPr>
        <w:t>В чл. 51, ал. 1 се създават т. 4 и 5: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4. информация относно изпълнението на показателите за качество на енергията, за непрекъснатост на снабдяването и за качество на обслужването;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5. информация относно изпълнението на програмата по чл. 13а с мерките за гарантиране независимостта на дейността на лицензианта от другите дейности на вертикално интегрираното предприятие.”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  <w:b/>
        </w:rPr>
        <w:t xml:space="preserve">§ 15. </w:t>
      </w:r>
      <w:r>
        <w:rPr>
          <w:rFonts w:cs="HebarU" w:ascii="HebarU" w:hAnsi="HebarU"/>
        </w:rPr>
        <w:t>В чл. 53 т. 2 се изменя така:</w:t>
      </w:r>
      <w:r>
        <w:rPr>
          <w:rFonts w:cs="HebarU" w:ascii="HebarU" w:hAnsi="HebarU"/>
          <w:b/>
        </w:rPr>
        <w:t xml:space="preserve"> 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2. изпълнението на показателите за качеството на енергията, за непрекъснатост на снабдяването, за качество на обслужването и платените обезщетения;”.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  <w:b/>
        </w:rPr>
        <w:t>§ 16.</w:t>
      </w:r>
      <w:r>
        <w:rPr>
          <w:rFonts w:cs="HebarU" w:ascii="HebarU" w:hAnsi="HebarU"/>
        </w:rPr>
        <w:t xml:space="preserve"> В чл. 88 се правят следните изменения и допълнения: </w:t>
      </w:r>
    </w:p>
    <w:p>
      <w:pPr>
        <w:pStyle w:val="Style8"/>
        <w:numPr>
          <w:ilvl w:val="0"/>
          <w:numId w:val="5"/>
        </w:numPr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Алинея 2 се изменя така:</w:t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Показателите за качество, включени в групите по ал. 1, и техните целеви стойности (норми) се определят с методики и/или указания за отчитане изпълнението на целевите показатели за качеството на енергията, за непрекъснатост на снабдяването и за качество на обслужването, които се приемат с решение на комисията.”</w:t>
      </w:r>
    </w:p>
    <w:p>
      <w:pPr>
        <w:pStyle w:val="Style8"/>
        <w:numPr>
          <w:ilvl w:val="0"/>
          <w:numId w:val="5"/>
        </w:numPr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Алинея 4 се изменя така: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4) Показателите за качество, които се вземат предвид при прилагане на наредбите за регулиране цените на електрическата енергия, на топлинната енергия и на природния газ, са обобщените показатели за качеството на енергията, за непрекъснатост на снабдяването и за качество на обслужването.”</w:t>
      </w:r>
    </w:p>
    <w:p>
      <w:pPr>
        <w:pStyle w:val="Style8"/>
        <w:numPr>
          <w:ilvl w:val="0"/>
          <w:numId w:val="5"/>
        </w:numPr>
        <w:spacing w:before="120" w:after="0"/>
        <w:ind w:left="0" w:right="45" w:firstLine="1134"/>
        <w:rPr/>
      </w:pPr>
      <w:r>
        <w:rPr>
          <w:rFonts w:cs="HebarU" w:ascii="HebarU" w:hAnsi="HebarU"/>
        </w:rPr>
        <w:t>Създават се ал. 8 и 9: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8) Лицензиантите съхраняват цялата информация за показателите за качеството на енергията, за непрекъснатост на снабдяването и за качество на обслужването по начин и в срокове, определени от комисията.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(9) Комисията има право да извършва мониторинг на изпълнението на показателите за качество на обслужването, както и на процеса по събиране и съхраняване на предоставената информация.”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43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17. </w:t>
      </w:r>
      <w:r>
        <w:rPr>
          <w:rFonts w:cs="HebarU" w:ascii="HebarU" w:hAnsi="HebarU"/>
        </w:rPr>
        <w:t>В глава шеста, в наименованието на раздел ІІІ думите „за битови нужди” се заличават.</w:t>
      </w:r>
    </w:p>
    <w:p>
      <w:pPr>
        <w:pStyle w:val="Style8"/>
        <w:ind w:left="0" w:right="43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  <w:b/>
        </w:rPr>
        <w:t xml:space="preserve">§ 18. </w:t>
      </w:r>
      <w:r>
        <w:rPr>
          <w:rFonts w:cs="HebarU" w:ascii="HebarU" w:hAnsi="HebarU"/>
        </w:rPr>
        <w:t>В чл. 89 се правят следните изменения и допълнения: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1. В ал. 1 думите “по чл. 98, 150 и 183 от ЗЕ” се заменят с “по чл. 98а, 98б, 150 и 183а”.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2. В ал. 2:</w:t>
      </w:r>
    </w:p>
    <w:p>
      <w:pPr>
        <w:pStyle w:val="Style8"/>
        <w:tabs>
          <w:tab w:val="left" w:pos="720" w:leader="none"/>
        </w:tabs>
        <w:ind w:left="0" w:right="43" w:firstLine="1134"/>
        <w:rPr/>
      </w:pPr>
      <w:r>
        <w:rPr>
          <w:rFonts w:cs="HebarU" w:ascii="HebarU" w:hAnsi="HebarU"/>
        </w:rPr>
        <w:t>а) в т. 1 думите “обществените снабдители” се заменят с “крайните снабдители”;</w:t>
      </w:r>
    </w:p>
    <w:p>
      <w:pPr>
        <w:pStyle w:val="Style8"/>
        <w:tabs>
          <w:tab w:val="left" w:pos="720" w:leader="none"/>
        </w:tabs>
        <w:ind w:left="0" w:right="43" w:firstLine="1134"/>
        <w:rPr/>
      </w:pPr>
      <w:r>
        <w:rPr>
          <w:rFonts w:cs="HebarU" w:ascii="HebarU" w:hAnsi="HebarU"/>
        </w:rPr>
        <w:t>б) в т. 2 след думите „топлинна енергия” се добавя „за битови нужди”;</w:t>
      </w:r>
    </w:p>
    <w:p>
      <w:pPr>
        <w:pStyle w:val="Style8"/>
        <w:tabs>
          <w:tab w:val="left" w:pos="720" w:leader="none"/>
        </w:tabs>
        <w:ind w:left="0" w:right="43" w:firstLine="1134"/>
        <w:rPr/>
      </w:pPr>
      <w:r>
        <w:rPr>
          <w:rFonts w:cs="HebarU" w:ascii="HebarU" w:hAnsi="HebarU"/>
        </w:rPr>
        <w:t>в) в т. 3 думите “обществените снабдители” се заменят с “крайните снабдители”;</w:t>
      </w:r>
    </w:p>
    <w:p>
      <w:pPr>
        <w:pStyle w:val="Style8"/>
        <w:tabs>
          <w:tab w:val="left" w:pos="720" w:leader="none"/>
        </w:tabs>
        <w:ind w:left="0" w:right="43" w:firstLine="1134"/>
        <w:rPr/>
      </w:pPr>
      <w:r>
        <w:rPr>
          <w:rFonts w:cs="HebarU" w:ascii="HebarU" w:hAnsi="HebarU"/>
        </w:rPr>
        <w:t>г) създава се т. 4:</w:t>
      </w:r>
    </w:p>
    <w:p>
      <w:pPr>
        <w:pStyle w:val="Style8"/>
        <w:tabs>
          <w:tab w:val="left" w:pos="720" w:leader="none"/>
        </w:tabs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4. електроразпределителното предприятие – за пренос на електрическа енергия през електроразпределителните мрежи на потребителите на крайния снабдител.”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  <w:b/>
        </w:rPr>
        <w:t xml:space="preserve">§ 19. </w:t>
      </w:r>
      <w:r>
        <w:rPr>
          <w:rFonts w:cs="HebarU" w:ascii="HebarU" w:hAnsi="HebarU"/>
        </w:rPr>
        <w:t>В чл. 90 се правят следните изменения и допълнения:</w:t>
      </w:r>
    </w:p>
    <w:p>
      <w:pPr>
        <w:pStyle w:val="Style8"/>
        <w:numPr>
          <w:ilvl w:val="0"/>
          <w:numId w:val="10"/>
        </w:numPr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В ал. 1:</w:t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</w:rPr>
        <w:t>а) точка 3 се изменя така:</w:t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3. информацията, която се предоставя на потребителите от енергийното предприятие, включително информация за участието на всеки енергиен източник в общия горивен състав при производството на електрическата енергия, доставена през предходната година, както и информация за въздействието върху околната среда относно емисиите от въглероден диоксид и радиоактивните отпадъци, получени при производството на електрическа енергия през предходната година или препращане към интернет страници, където такава информация е публикувана;”</w:t>
      </w:r>
    </w:p>
    <w:p>
      <w:pPr>
        <w:pStyle w:val="Style8"/>
        <w:tabs>
          <w:tab w:val="clear" w:pos="720"/>
          <w:tab w:val="left" w:pos="1440" w:leader="none"/>
          <w:tab w:val="left" w:pos="1620" w:leader="none"/>
        </w:tabs>
        <w:ind w:left="0" w:right="43" w:firstLine="1134"/>
        <w:rPr/>
      </w:pPr>
      <w:r>
        <w:rPr>
          <w:rFonts w:cs="HebarU" w:ascii="HebarU" w:hAnsi="HebarU"/>
        </w:rPr>
        <w:t>б) създава се т. 9:</w:t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9. реда и сроковете за предоставяне и получаване от потребителите на индивидуалните им сметки за разпределение на топлинна енергия, както и определяне на момента, от който тече срокът за възражение.”</w:t>
      </w:r>
    </w:p>
    <w:p>
      <w:pPr>
        <w:pStyle w:val="Style8"/>
        <w:numPr>
          <w:ilvl w:val="0"/>
          <w:numId w:val="10"/>
        </w:numPr>
        <w:spacing w:before="120" w:after="0"/>
        <w:ind w:left="0" w:right="45" w:firstLine="1134"/>
        <w:rPr/>
      </w:pPr>
      <w:r>
        <w:rPr>
          <w:rFonts w:cs="HebarU" w:ascii="HebarU" w:hAnsi="HebarU"/>
        </w:rPr>
        <w:t>Създава се ал. 4:</w:t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4) Производителите на електрическа енергия, съответно общественият доставчик на електрическа енергия, са длъжни да предоставят на крайните снабдители с електрическа енергия информацията, необходима за изпълнение на задълженията им по ал. 1, т. 3.”  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43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20. </w:t>
      </w:r>
      <w:r>
        <w:rPr>
          <w:rFonts w:cs="HebarU" w:ascii="HebarU" w:hAnsi="HebarU"/>
        </w:rPr>
        <w:t>В чл. 91 се правят следните изменения и допълнения:</w:t>
      </w:r>
    </w:p>
    <w:p>
      <w:pPr>
        <w:pStyle w:val="Style8"/>
        <w:numPr>
          <w:ilvl w:val="0"/>
          <w:numId w:val="9"/>
        </w:numPr>
        <w:ind w:left="0" w:right="43" w:firstLine="1134"/>
        <w:rPr/>
      </w:pPr>
      <w:r>
        <w:rPr>
          <w:rFonts w:cs="HebarU" w:ascii="HebarU" w:hAnsi="HebarU"/>
        </w:rPr>
        <w:t>Алинеи 1 - 4 се изменят така: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1) Проектите на изготвените общи условия се оповестяват по подходящ начин от енергийното предприятие на потребителите поне 30 дни преди представянето им за одобряване от комисията. В същия срок проектите на общи условия задължително се обявяват и в центровете за работа с потребителите.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(2) Енергийните предприятия обявяват в центровете за работа с потребителите и при оповестяването по ал. 1 телефон, на който ще се приемат предложения за изменение на проекта, както и адреси за кореспонденция.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(3) Енергийните предприятия насрочват публично обсъждане и обявяват в центровете за работа с потребителите и при оповестяването по ал. 1 деня, часа и мястото на неговото провеждане.</w:t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</w:rPr>
        <w:t>(4) Енергийните предприятия задължително канят на публично обсъждане представители на организациите на потребителите.”</w:t>
      </w:r>
    </w:p>
    <w:p>
      <w:pPr>
        <w:pStyle w:val="Style8"/>
        <w:numPr>
          <w:ilvl w:val="0"/>
          <w:numId w:val="9"/>
        </w:numPr>
        <w:spacing w:before="120" w:after="0"/>
        <w:ind w:left="0" w:right="45" w:firstLine="1134"/>
        <w:rPr/>
      </w:pPr>
      <w:r>
        <w:rPr>
          <w:rFonts w:cs="HebarU" w:ascii="HebarU" w:hAnsi="HebarU"/>
        </w:rPr>
        <w:t>Създават се ал. 5 - 7: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5) Енергийните предприятия водят писмен протокол от публичното обсъждане.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(6) Енергийните предприятие представят на комисията за одобряване проектите на общи условия с писмено заявление.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(7) Към писменото заявление по ал. 6 се прилагат:</w:t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</w:rPr>
        <w:t xml:space="preserve">1. становищата и бележките по проекта, получени в хода на публичното обсъждане на общите условия, както и протоколът по ал. 5; 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становище на енергийното предприятие по получените коментари и бележки в хода на публичното обсъждане на общите условия; 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. решение на управителните органи на енергийното предприятие за приемане на общите условия.”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1. </w:t>
      </w:r>
      <w:r>
        <w:rPr>
          <w:rFonts w:cs="HebarU" w:ascii="HebarU" w:hAnsi="HebarU"/>
          <w:szCs w:val="24"/>
          <w:lang w:val="bg-BG"/>
        </w:rPr>
        <w:t>В чл. 93, ал. 1 числото “14” се заменя със “7”.</w:t>
      </w:r>
    </w:p>
    <w:p>
      <w:pPr>
        <w:pStyle w:val="Style8"/>
        <w:ind w:left="0" w:right="43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  <w:b/>
        </w:rPr>
        <w:t xml:space="preserve">§ 22. </w:t>
      </w:r>
      <w:r>
        <w:rPr>
          <w:rFonts w:cs="HebarU" w:ascii="HebarU" w:hAnsi="HebarU"/>
        </w:rPr>
        <w:t>Чле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94 се изменя така:</w:t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94. (1) Общите условия могат да се изменят и/или допълват с решение на комисията:</w:t>
      </w:r>
    </w:p>
    <w:p>
      <w:pPr>
        <w:pStyle w:val="Style8"/>
        <w:numPr>
          <w:ilvl w:val="0"/>
          <w:numId w:val="3"/>
        </w:numPr>
        <w:ind w:left="0" w:right="43" w:firstLine="1134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по искане на лицензианта;</w:t>
      </w:r>
    </w:p>
    <w:p>
      <w:pPr>
        <w:pStyle w:val="Style8"/>
        <w:numPr>
          <w:ilvl w:val="0"/>
          <w:numId w:val="3"/>
        </w:numPr>
        <w:ind w:left="0" w:right="43" w:firstLine="1134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 xml:space="preserve">по инициатива на комисията. </w:t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</w:rPr>
        <w:t xml:space="preserve">(2) Комисията има право на инициатива за изменение и/или допълнение на общите условия при промяна на законодателството, както и при влизане в сила на решения на държавни или съдебни органи, постановени във връзка с общите условия. 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(3) За изменение и допълнение на общите условия се прилага процедурата, предвидена за първоначалното им приемане.”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43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23. </w:t>
      </w:r>
      <w:r>
        <w:rPr>
          <w:rFonts w:cs="HebarU" w:ascii="HebarU" w:hAnsi="HebarU"/>
        </w:rPr>
        <w:t>В глава шеста наименованието на раздел ІV се изменя така:</w:t>
      </w:r>
    </w:p>
    <w:p>
      <w:pPr>
        <w:pStyle w:val="Style8"/>
        <w:ind w:left="0" w:right="43" w:firstLine="1134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Писмени договори при общи условия”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  <w:b/>
        </w:rPr>
        <w:t xml:space="preserve">§ 24. </w:t>
      </w:r>
      <w:r>
        <w:rPr>
          <w:rFonts w:cs="HebarU" w:ascii="HebarU" w:hAnsi="HebarU"/>
        </w:rPr>
        <w:t>В чл. 95 ал. 1 и 2 се изменят така: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 Комисията одобрява общи условия на писмените договори за:</w:t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</w:rPr>
        <w:t xml:space="preserve">1. продажба на топлинна енергия по чл. 149 от ЗЕ; 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за възлагане за извършване на услугата дялово разпределение на топлинна енергия по чл. 139в от ЗЕ; 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. пренос по разпределителните мрежи на природен газ по чл. 183б от ЗЕ.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(2) Общите условия по ал. 1 се изготвят: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от топлопреносното предприятие: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а) за продажба на топлинна енергия на потребители за стопански нужди; 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б) за изкупуване на топлинна енергия от производителите; 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в) за възлагане на лице по чл. 139б от ЗЕ извършване на услугата дялово разпределение на топлинна енергия;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г) за продажба на топлинна енергия на доставчик;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д) за продажба на топлинна енергия на асоциация на потребителите в сграда  - етажна собственост;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от производител на топлинна енергия - за продажба на топлинна енергия за стопански нужди на пряко присъединени потребители;</w:t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</w:rPr>
        <w:t>3. от доставчика на топлинна енергия: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а) за продажба на топлинна енергия на потребителите в сграда  - етажна собственост;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б) за възлагане на лице по чл. 139б от ЗЕ извършване на услугата дялово разпределение на топлинна енергия;</w:t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</w:rPr>
        <w:t>4. от газоразпределителните предприятия - за пренос по газоразпределителните мрежи на потребявания от потребителите на крайния снабдител природен газ.”</w:t>
      </w:r>
    </w:p>
    <w:p>
      <w:pPr>
        <w:pStyle w:val="Style8"/>
        <w:ind w:left="0" w:right="43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  <w:b/>
        </w:rPr>
        <w:t xml:space="preserve">§ 25. </w:t>
      </w:r>
      <w:r>
        <w:rPr>
          <w:rFonts w:cs="HebarU" w:ascii="HebarU" w:hAnsi="HebarU"/>
        </w:rPr>
        <w:t>Създава се чл. 95а:</w:t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95а. (1) Общите условия могат да се изменят и/или допълват с решение на комисията:</w:t>
      </w:r>
    </w:p>
    <w:p>
      <w:pPr>
        <w:pStyle w:val="Style8"/>
        <w:numPr>
          <w:ilvl w:val="0"/>
          <w:numId w:val="4"/>
        </w:numPr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по искане на лицензианта;</w:t>
      </w:r>
    </w:p>
    <w:p>
      <w:pPr>
        <w:pStyle w:val="Style8"/>
        <w:numPr>
          <w:ilvl w:val="0"/>
          <w:numId w:val="4"/>
        </w:numPr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по инициатива на комисията.</w:t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</w:rPr>
        <w:t xml:space="preserve">(2) Комисията има право на инициатива за изменение и/или допълнение на общите условия при промяна на законодателството, както и при влизане в сила на решения на държавни или съдебни органи, постановени във връзка с общите условия. 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(3) За изменение и допълнение на общите условия се прилага процедурата, предвидена за първоначалното им приемане.”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  <w:b/>
        </w:rPr>
        <w:t>§ 26.</w:t>
      </w:r>
      <w:r>
        <w:rPr>
          <w:rFonts w:cs="HebarU" w:ascii="HebarU" w:hAnsi="HebarU"/>
        </w:rPr>
        <w:t xml:space="preserve"> Член 96 се изменя така: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96. (1) Писмените договори, сключени въз основа на одобрените общи условия, съдържат: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името, седалището и адреса на управление на енергийното предприятие/доставчика на топлинна енергия;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предоставените услуги;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. условията и изискванията към качеството на услугата;</w:t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</w:rPr>
        <w:t>4. цена на услугите;</w:t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</w:rPr>
        <w:t>5. предлагани допълнителни услуги по поддържане на уредби и съоръжения на потребителите;</w:t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</w:rPr>
        <w:t>6. начините за получаване на достоверна, обективна и пълна информация относно действащите тарифи и цени на услугите;</w:t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</w:rPr>
        <w:t>7. реда за разглеждане на жалби и рекламации от потребителите;</w:t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</w:rPr>
        <w:t>8. отговорност на енергийното предприятие за нерегламентирано прекъсване и некачествено снабдяване;</w:t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</w:rPr>
        <w:t>9. срока на действие на договора и условията и реда за подновяване и прекратяване на договора, както и за прекъсване на присъединяването;</w:t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</w:rPr>
        <w:t>10. неустойки за нарушения на договора.</w:t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</w:rPr>
        <w:t>(2) При продажба на топлинна енергия от доставчик на потребители в сграда – етажна собственост, услугата дялово разпределение се извършва от и за сметка на доставчика самостоятелно или по сключен от него договор с лице, регистрирано по реда на чл. 139а от ЗЕ. Неразделна част от договора между доставчика и потребителите в сграда – етажна собственост, са: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копие от договора с топлопреносното предприятие;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методика за дялово разпределение на потребената топлинна енергия;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3. протокол от общото събрание на етажната собственост. 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(3) Всеки потребител има право предварително да се запознае с проекта на договор и с одобрените от комисията общи условия за този вид договори. </w:t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</w:rPr>
        <w:t>(4) Енергийните предприятия/доставчикът на топлинна енергия са длъжни да предложат на потребителите алтернативни начини за плащане по договорите.”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  <w:b/>
        </w:rPr>
        <w:t xml:space="preserve">§ 27. </w:t>
      </w:r>
      <w:r>
        <w:rPr>
          <w:rFonts w:cs="HebarU" w:ascii="HebarU" w:hAnsi="HebarU"/>
        </w:rPr>
        <w:t>Създава се чл. 96а:</w:t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  <w:bCs/>
        </w:rPr>
        <w:t>”</w:t>
      </w:r>
      <w:r>
        <w:rPr>
          <w:rFonts w:cs="HebarU" w:ascii="HebarU" w:hAnsi="HebarU"/>
        </w:rPr>
        <w:t>Чл. 96а. Договорите при публично известни общи условия, които сключват потребителите с газоразпределителните предприятия за пренос по разпределителните мрежи на природен газ по чл. 183б от ЗЕ,</w:t>
      </w:r>
      <w:r>
        <w:rPr>
          <w:rFonts w:cs="HebarU" w:ascii="HebarU" w:hAnsi="HebarU"/>
          <w:bCs/>
        </w:rPr>
        <w:t xml:space="preserve"> не са задължително в писмена форма.”</w:t>
      </w:r>
    </w:p>
    <w:p>
      <w:pPr>
        <w:pStyle w:val="Style8"/>
        <w:ind w:left="0" w:right="43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  <w:b/>
        </w:rPr>
        <w:t xml:space="preserve">§ 28. </w:t>
      </w:r>
      <w:r>
        <w:rPr>
          <w:rFonts w:cs="HebarU" w:ascii="HebarU" w:hAnsi="HebarU"/>
        </w:rPr>
        <w:t>В чл. 103, ал. 1 думите “Закона за Върховния административен съд (ЗВАС)” се заменят с “Административнопроцесуалния кодекс (АПК)”.</w:t>
        <w:tab/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ab/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§ 29. </w:t>
      </w:r>
      <w:r>
        <w:rPr>
          <w:rFonts w:cs="HebarU" w:ascii="HebarU" w:hAnsi="HebarU"/>
        </w:rPr>
        <w:t xml:space="preserve">В Допълнителните разпоредби се създава § 1а: </w:t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§ 1а. Релевантни актове от Европейското законодателство са: Директива 2003/54/ЕС относно общите правила за вътрешния пазар на електрическа енергия и Директива 2003/55/ЕС относно общите правила за вътрешния пазар на природен газ.”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140" w:hanging="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 xml:space="preserve">Преходни и заключителни разпоредби </w:t>
      </w:r>
    </w:p>
    <w:p>
      <w:pPr>
        <w:pStyle w:val="Style8"/>
        <w:ind w:left="140" w:right="140" w:firstLine="568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 xml:space="preserve">§ 30. </w:t>
      </w:r>
      <w:r>
        <w:rPr>
          <w:rFonts w:cs="HebarU" w:ascii="HebarU" w:hAnsi="HebarU"/>
        </w:rPr>
        <w:t>В срок до 31 януари 2008 г. комисията по своя инициатива открива с решение производство за изменение и/или допълване на издадените до датата на влизане в сила на постановлението лицензии за управление на електроенергийната система, пренос на електрическа енергия, пренос на природен газ и за разпределение на електрическа енергия с оглед допълване условията на тези лицензии с програма, представена от съответното енергийно предприятие, с мерките за гарантиране независимостта на дейността на лицензиантите от другите дейности на вертикално интегрираното предприятие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>§ 3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До 31 януари 2008 г. енергийните предприятия, на които до датата на влизане в сила на постановлението са издадени лицензии за управление на електроенергийната система, пренос на електрическа енергия, пренос на природен газ и за разпределение на електрическа енергия, представят в комисията програма с мерките за гарантиране независимостта на дейността на лицензиантите от другите дейности на вертикално интегрираното предприятие, съответстваща на изискванията на чл. 13а, ал. 3. 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лед одобряване от комисията на програмите по ал. 1 те стават приложение и неразделна част от условията на съответните изменени и/или допълнени лицензии по § 30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Енергийните предприятия, на които са издадени лицензии за разпределение на природен газ, при подаване на заявление за разрешаване на преобразуване в изпълнение на изискванията на § 23 от Преходните и заключителните разпоредби на ЗЕ, представят и програма с мерките за гарантиране независимостта на дейността на лицензиантите от другите дейности на вертикално интегрираното предприятие, съответстваща на изискванията на чл. 13а, ал. 3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След одобряване от комисията на програмите по ал. 3 те стават приложение и неразделна част от условията на лицензиите за разпределение на природен газ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>§ 32.</w:t>
      </w:r>
      <w:r>
        <w:rPr>
          <w:rFonts w:cs="HebarU" w:ascii="HebarU" w:hAnsi="HebarU"/>
        </w:rPr>
        <w:t xml:space="preserve"> Разпоредбите на чл. 13а, ал. 1 - 5 се прилагат към вертикално интегрирани предприятия за природен газ, когато към съответната разпределителна мрежа са присъединени повече от 100 000 крайни потребители на природен газ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 xml:space="preserve">§ 33. </w:t>
      </w:r>
      <w:r>
        <w:rPr>
          <w:rFonts w:cs="HebarU" w:ascii="HebarU" w:hAnsi="HebarU"/>
        </w:rPr>
        <w:t>Навсякъде в наредбата: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</w:rPr>
        <w:t xml:space="preserve">1. Думите “Държавната комисия за енергийно регулиране”, “Държавна комисия за енергийно регулиране” и “ДКЕР” се заменят съответно с “Държавната комисия за енергийно и водно регулиране”, “Държавна комисия за енергийно и водно регулиране” и “ДКЕВР”. 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2. Думите „</w:t>
      </w:r>
      <w:r>
        <w:rPr>
          <w:rFonts w:cs="HebarU" w:ascii="HebarU" w:hAnsi="HebarU"/>
          <w:bCs/>
        </w:rPr>
        <w:t>удостоверение за актуално състояние”, „съдебното решение за регистрация на заявителя” и „регистрирано по Търговския закон” се заменят съответно с „актуално удостоверение за вписване в търговския регистър”, „актуален документ за вписване на заявителя в търговския регистър” и „вписано в търговския регистър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HebarU" w:hAnsi="HebarU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41"/>
        </w:tabs>
        <w:ind w:left="134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41"/>
        </w:tabs>
        <w:ind w:left="134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91"/>
        </w:tabs>
        <w:ind w:left="2091" w:hanging="111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18"/>
        </w:tabs>
        <w:ind w:left="2118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HebarU" w:hAnsi="HebarU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31:00Z</dcterms:created>
  <dc:creator>boni</dc:creator>
  <dc:description/>
  <cp:keywords/>
  <dc:language>en-US</dc:language>
  <cp:lastModifiedBy>dbman</cp:lastModifiedBy>
  <cp:lastPrinted>2008-01-25T12:31:00Z</cp:lastPrinted>
  <dcterms:modified xsi:type="dcterms:W3CDTF">2008-02-05T09:16:00Z</dcterms:modified>
  <cp:revision>5</cp:revision>
  <dc:subject/>
  <dc:title>Р Е П У Б Л И К А   Б Ъ Л Г А Р И Я</dc:title>
</cp:coreProperties>
</file>