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януа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1 от 2008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1.</w:t>
      </w:r>
      <w:r>
        <w:rPr>
          <w:rFonts w:cs="HebarU" w:ascii="HebarU" w:hAnsi="HebarU"/>
          <w:i w:val="false"/>
          <w:sz w:val="24"/>
          <w:szCs w:val="24"/>
        </w:rPr>
        <w:t xml:space="preserve"> В Постановление № 162 на Министерския съвет от 1999 г. за приемане на Устройствен правилник на Министерството на отбраната и за създаване на изпълнителни агенции към министъра на отбраната (обн., ДВ, бр. 72 от 1999 г.; изм. и доп., бр. 98 и 112 от 1999 г., бр. 6, 39 и 56 от 2000 г., </w:t>
        <w:br/>
        <w:t>бр. 18, 22, 25, 64 и 87 от 2001 г., бр. 9, 68 и 117 от 2002 г., бр. 75 от 2003 г., бр. 9 и 100 от 2004 г., бр. 51 и 103 от 2005 г., бр. 40 от 2006 г. и бр. 30 от 2007 г.) се правят следните изменения и допълнения: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1. В приложение № 3 към чл. 2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и 11, 14, 15, 18-21 се отменя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точка 24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4. Имот в Карнобат, местността “Кърънджика”, масив 119, </w:t>
        <w:br/>
        <w:t>парцел 1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а 2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7. Имот във Варна, квартал “Аспарухово”, ПИ 015005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очка 29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точка 3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30. Част от имот в Хасково, ул. „Ком” № 3;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създават се т. 31-5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1. Имоти в Бургас, ж.к. ”Изгрев”, бл. 53, вх. Д и вх. 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2. Част от имот в Пловдив, ул. "Велико Търново" № 75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3. Имот в Дупница, ж.к. ”Дупница”, бл. 8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4. Имоти в землището на с. Тополница, местността “Костин дол”, община Дупница, ПИ 083001 и ПИ 08300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5. Имот в землището на с. Крушовица, община Елин Пелин, </w:t>
        <w:br/>
        <w:t>ПИ 000193, 000194, 000195, 000196, 00019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Имот в Пордим, местността ”Скендерова поляна” № 6, община Плевен, УП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ІІ, кв. 90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7. Имоти в землищата на с. Тученица, община Плевен, ПИ 000082, местността “Барата”, и на с. Бохот, община Плевен, ПИ 000022, местността “Манавското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8. Имот в гр. Борово, местността “Бежене”, община Борово, област Русе, ПИ 00001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9. Имот в Балчик, ул. ”Варненска” № 3, имоти № 02508.76.27 и</w:t>
        <w:br/>
        <w:t>№ 02508.76.3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0. Имот в Ямбол, ул. ”Стара планина”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1. Имот в землището на Сливен, местността ”Дебелата кория”, </w:t>
        <w:br/>
        <w:t>ПИ 00040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2. Част от имот в Стара Загора, кв. ”Кольо Ганчев”, ПИ 24300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3. Имот в землището на с. Чешнегирово, община Садово, </w:t>
        <w:br/>
        <w:t xml:space="preserve">ПИ 170007, и част от имот в землището на с. Богданица, община Садово, </w:t>
        <w:br/>
        <w:t>№ 00036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4. Част от имот в Пазарджик, ул. ”Родопи”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5. Имот в землището на с. Ягодово, местността Горен Вакъв, община „Родопи”, ПИ 000025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6. Имот в Пловдив, ул. "Стадиона" № 2-4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7. Имот във Враца, ж.к. ”Сениче” (кв. ”Кулата”), имот </w:t>
        <w:br/>
        <w:t>№ 12259.1009.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8. Имот в Разград, ул. “Перистър” № 3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9. Имот в Бургас, ж.к. ”Лазур”, бл. 88, вх. В, ап. 5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0. Имот във Варна, ул. ”Иван Аксаков” № 32, ап. 7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1. Имот в Пловдив, ул. ”Кръстьо Раковски” № 7, ап. 17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2. Имот в София, ж.к.”Младост - I”, бл. 103, вх. A, ап. 36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риложение № 6 към чл. 4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8003” се заменя със „7993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1 „Изпълнителна агенция "Държавна собственост на Министерството на отбраната” числото „400” се заменя с „39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В </w:t>
      </w:r>
      <w:r>
        <w:rPr>
          <w:rFonts w:cs="HebarU" w:ascii="HebarU" w:hAnsi="HebarU"/>
          <w:bCs/>
          <w:szCs w:val="24"/>
          <w:lang w:val="bg-BG"/>
        </w:rPr>
        <w:t xml:space="preserve">Устройствения правилник на Изпълнителната агенция "Държавна собственост на Министерството на отбраната”, приет с Постановление № 265 на Министерския съвет от 1999 г. (обн., ДВ, бр. 6 от </w:t>
        <w:br/>
        <w:t xml:space="preserve">2000 г.; изм. и доп., бр. 56 от 2000 г., бр. 25, 64 и 87 от 2001 г., бр. 9 и 100 от </w:t>
        <w:br/>
        <w:t>2004 г. и бр. 40 от 2006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Създава се нов чл. 9б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9б. (1) Звеното за вътрешен одит е на пряко подчинение на изпълнителния директор и осъществява вътрешен одит по Закона за вътрешния одит в публичния с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веното по ал. 1 осъществява дейността по вътрешен одит на всички структури, програми, дейности и процеси в агенцията в съответствие с чл. 13 от Закона за вътрешния одит в публичния с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Звеното по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звеното за вътрешен одит и утвърдената от министъра на финансите методология за вътрешен одит в публичния сект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3-годишен стратегически план и годишен план за дейността си, които се утвърждават от изпълнителния директор и от одитния комитет, ако има сформиран такъв, като годишният план се координира с годишния план на звеното за вътрешен одит на Министерството на отб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готвя одитен план за всеки одитен ангажимент, който съдържа: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изпълнителния директор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изпълнителния директ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изпълнителния директор по негово искане, като дава становища, мнения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докладва и обсъжда с изпълнителния директор и с ръководителите на структурите, чиято дейност е одитирана, и с одитния комитет, ако има сформиран такъв, резултатите от всеки извършен одитен ангажимент и представя одитен докла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адекватността и ефективността на системите за финансово управление и контрол и извършва проверки за проследяване изпълнението на препорък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изготвя и представя на изпълнителния директор годишен доклад за дейността по вътрешен одит, който го изпраща на министъра на отбраната в съответствие с чл. 40 от Закона за вътрешния одит в публичния сект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игурява повишаването на професионалната квалификация на вътрешните одитори и осъществява контакти с други звена за вътрешен одит от организациите от публичния сектор с цел обмяна на добри практик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осегашният чл. 9б става чл. 9в и в нег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думите ”финансовите контрольори осъществяват” се заменят с “финансовият контрольор осъществяв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ал. 2 думите „финансовите контрольори са пряко подчинени” се заменят с „финансовият контрольор е пряко подчинен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11, ал. 2 числото „400” се заменя с „39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14,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очка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о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планира, организира и ръководи дейностите по управление и развитие на човешките ресурси, по набирането и подбора на персонала и процеса по назначаване на служителите в агенцията, като: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буква „“в” след думата „служителите” се добавя „и кариерното им развити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букви „д”, „е” и „ж” се изменят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) организира цялостната дейност по атестирането, оценяването изпълнението на длъжността и заплащането на труда на служител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изготвя анализи и становища и разработва политики и практики, свързани с управлението и развитието на човешките ресурс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извършва проучвания сред служителите от администрацията с цел подобряване условията на труд, работната среда и за повишаване мотивацията на служителите;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и 14 и 16 се отменя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 се т. 1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организира и осъществява дейността по управление на предоставените на агенцията за изпълнение на функциите й имо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15  т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16, т. 5 думите „министъра на отбраната” се заменят с „изпълнителния директор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7. Приложението към чл. 11, ал. 3 се изменя така:</w:t>
      </w:r>
    </w:p>
    <w:p>
      <w:pPr>
        <w:pStyle w:val="Normal"/>
        <w:spacing w:before="120" w:after="0"/>
        <w:ind w:firstLine="595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Приложение </w:t>
      </w:r>
    </w:p>
    <w:p>
      <w:pPr>
        <w:pStyle w:val="Normal"/>
        <w:ind w:firstLine="595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ъм чл. 11, ал. 3</w:t>
      </w:r>
    </w:p>
    <w:p>
      <w:pPr>
        <w:pStyle w:val="Normal"/>
        <w:spacing w:before="120" w:after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ща численост на персонала в организационните структури и административните звена в агенцията - 390 щатни брой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ителен директор</w:t>
        <w:tab/>
        <w:tab/>
        <w:tab/>
        <w:tab/>
        <w:tab/>
        <w:t xml:space="preserve">   </w:t>
        <w:tab/>
        <w:t xml:space="preserve"> 1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лавен секретар</w:t>
        <w:tab/>
        <w:tab/>
        <w:tab/>
        <w:tab/>
        <w:t xml:space="preserve">   </w:t>
        <w:tab/>
        <w:tab/>
        <w:tab/>
        <w:t xml:space="preserve"> 1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вено по сигурността на информацията</w:t>
        <w:tab/>
        <w:tab/>
        <w:tab/>
        <w:t xml:space="preserve">   </w:t>
        <w:tab/>
        <w:t xml:space="preserve"> 2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вено за вътрешен одит</w:t>
        <w:tab/>
        <w:tab/>
        <w:tab/>
        <w:t xml:space="preserve">   </w:t>
        <w:tab/>
        <w:tab/>
        <w:tab/>
        <w:t xml:space="preserve"> 2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Финансов контрольор</w:t>
        <w:tab/>
        <w:tab/>
        <w:tab/>
        <w:t xml:space="preserve">   </w:t>
        <w:tab/>
        <w:tab/>
        <w:tab/>
        <w:t xml:space="preserve">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ща администрация</w:t>
        <w:tab/>
        <w:tab/>
        <w:tab/>
        <w:tab/>
        <w:t xml:space="preserve"> </w:t>
        <w:tab/>
        <w:tab/>
        <w:tab/>
        <w:t xml:space="preserve">  97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ч. дирекция „Административно-правно, 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нансово-счетоводно и информационно обслужване”</w:t>
        <w:tab/>
        <w:t xml:space="preserve">  97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ециализирана администрация</w:t>
        <w:tab/>
        <w:tab/>
        <w:tab/>
        <w:tab/>
        <w:tab/>
        <w:t>286</w:t>
      </w:r>
    </w:p>
    <w:p>
      <w:pPr>
        <w:pStyle w:val="Normal"/>
        <w:spacing w:before="120" w:after="0"/>
        <w:ind w:left="113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ч.: </w:t>
      </w:r>
    </w:p>
    <w:p>
      <w:pPr>
        <w:pStyle w:val="Normal"/>
        <w:spacing w:before="120" w:after="0"/>
        <w:ind w:left="1134" w:hanging="0"/>
        <w:rPr/>
      </w:pPr>
      <w:r>
        <w:rPr>
          <w:rFonts w:cs="HebarU" w:ascii="HebarU" w:hAnsi="HebarU"/>
          <w:szCs w:val="24"/>
          <w:lang w:val="bg-BG"/>
        </w:rPr>
        <w:t xml:space="preserve">дирекция „Управление и разпореждане с </w:t>
        <w:br/>
        <w:t>недвижими имоти”</w:t>
        <w:tab/>
        <w:tab/>
        <w:tab/>
        <w:tab/>
        <w:tab/>
        <w:tab/>
        <w:tab/>
        <w:t>151</w:t>
      </w:r>
    </w:p>
    <w:p>
      <w:pPr>
        <w:pStyle w:val="Normal"/>
        <w:spacing w:before="120" w:after="0"/>
        <w:ind w:left="1134" w:hanging="0"/>
        <w:rPr/>
      </w:pPr>
      <w:r>
        <w:rPr>
          <w:rFonts w:cs="HebarU" w:ascii="HebarU" w:hAnsi="HebarU"/>
          <w:szCs w:val="24"/>
          <w:lang w:val="bg-BG"/>
        </w:rPr>
        <w:t xml:space="preserve">дирекция „Съхранение и разпореждане с </w:t>
        <w:br/>
        <w:t>движими вещи”</w:t>
        <w:tab/>
        <w:tab/>
        <w:tab/>
        <w:tab/>
        <w:tab/>
        <w:tab/>
        <w:tab/>
        <w:t>135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9:00Z</dcterms:created>
  <dc:creator>Cvety</dc:creator>
  <dc:description/>
  <cp:keywords/>
  <dc:language>en-US</dc:language>
  <cp:lastModifiedBy>dbman</cp:lastModifiedBy>
  <cp:lastPrinted>2008-01-29T10:38:00Z</cp:lastPrinted>
  <dcterms:modified xsi:type="dcterms:W3CDTF">2008-02-05T09:17:00Z</dcterms:modified>
  <cp:revision>4</cp:revision>
  <dc:subject/>
  <dc:title>Р Е П У Б Л И К А   Б Ъ Л Г А Р И Я</dc:title>
</cp:coreProperties>
</file>