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февруари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изменение и допълнение 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14 от 2008 г./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Постановление №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, бр. 53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00 г. и бр. 100 от 2005 г.)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ал. 2 числото “10” се заменя с “8”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линея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Основната месечна работна заплата на едно лице, назначено по реда на постановлението, за пълно работно време е 220 лв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2, ал. 1 и 2 думите “щатно разписание” се заменят с “разписание на длъжностите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Допълнителните и заключителните разпоредб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араграф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§ 1. По смисъла на чл. 1 “бюджетни предприятия” са предприятията по § 1, т. 1 от Допълнителната разпоредба на Закона за счетоводството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§ 4 думите “социалните грижи” се заменят със “социалната полит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приложение № 3 към чл. 1, ал. 1, т. 3 от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 и бр. 10 от 2008 г.)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наименованието на колона 2 накрая се добавя "и от Класификатора на дипломатическите длъжност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Създава се пореден № 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</w:p>
    <w:tbl>
      <w:tblPr>
        <w:tblW w:w="72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А1 от Класификатора </w:t>
              <w:br/>
              <w:t>на дипломатическите длъ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80</w:t>
            </w:r>
          </w:p>
        </w:tc>
      </w:tr>
    </w:tbl>
    <w:p>
      <w:pPr>
        <w:pStyle w:val="Normal"/>
        <w:spacing w:before="120" w:after="0"/>
        <w:ind w:right="475" w:firstLine="993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”</w:t>
      </w:r>
    </w:p>
    <w:p>
      <w:pPr>
        <w:pStyle w:val="Normal"/>
        <w:spacing w:before="120" w:after="0"/>
        <w:ind w:right="475" w:firstLine="993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прилагане на § 1 през 2008 г. се осигуряват в рамките на одобрените със Закона за държавния бюджет на Република България за 2008 г. средства по бюджетите на първостепенните разпоредители с бюджетни кредити, трансфера от републиканския бюджет по самостоятелните им бюджети и извънбюджетни сметки, от собствени приходи на общините и по реда на чл. 34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1 януари 2008 г. с изключение на разпоредбата на § 1, т. 1, буква „а”, която влиза в сила от </w:t>
        <w:br/>
        <w:t xml:space="preserve">1 юли 2008 г. 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39:00Z</dcterms:created>
  <dc:creator>Cvety</dc:creator>
  <dc:description/>
  <cp:keywords/>
  <dc:language>en-US</dc:language>
  <cp:lastModifiedBy>dbman</cp:lastModifiedBy>
  <cp:lastPrinted>2008-02-04T09:40:00Z</cp:lastPrinted>
  <dcterms:modified xsi:type="dcterms:W3CDTF">2008-02-12T08:28:00Z</dcterms:modified>
  <cp:revision>6</cp:revision>
  <dc:subject/>
  <dc:title>Р Е П У Б Л И К А   Б Ъ Л Г А Р И Я</dc:title>
</cp:coreProperties>
</file>