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Правилника за прилагане на Закона за интеграция на хората с увреждания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 с Постановление № 343 на Министерския съвет от </w:t>
        <w:br/>
        <w:t>2004 г. (обн., ДВ, бр. 115 от 2004 г.; изм. и доп., бр. 31 от 2005 г.; Решение № 7081 на Върховния административен съд от 2005 г. - бр. 63 от 2005 г.; изм. и доп., бр. 78 от 2005 г., бр. 54 от 2006 г.; Решение № 7623 на Върховния административен съд от 2006 г. - бр. 58 от 2006 г.; изм. и доп., бр. 1, 64, 84 и 85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14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7, ал. 2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а не е получавал държавни помощи независимо от формата и източника им на обща стойност, която не превишава левовата равностойност на 200 000 евро, определени по официалния валутен курс на лева към еврото, през последните 3 години; този праг се прилага независимо от това, дали помощта се финансира изцяло или частично с ресурси на Европейската общнос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0, ал. 2 т. 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а не е получавал държавни помощи независимо от формата и източника им на обща стойност, която не превишава левовата равностойност на 200 000 евро, определени по официалния валутен курс на лева към еврото, през последните 3 години; този праг се прилага независимо от това, дали помощта се финансира изцяло или частично с ресурси на Европейската общ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40, ал. 2 думите „ежегодно до 31 декември” се заличават, а след думата „определя” се добавя „и актуализи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иложение № 6 към чл. 35, ал. 1, раздел VIII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4-6 стават съответно т. 3-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риложение № 7 към чл. 40, ал. 1 се изменя така:</w:t>
      </w:r>
    </w:p>
    <w:p>
      <w:pPr>
        <w:pStyle w:val="Normal"/>
        <w:spacing w:before="120" w:after="0"/>
        <w:ind w:firstLine="652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7</w:t>
      </w:r>
    </w:p>
    <w:p>
      <w:pPr>
        <w:pStyle w:val="Normal"/>
        <w:ind w:firstLine="652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40, ал. 1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дицински условия, експлоатационни срокове и необходими медицински документи за помощните средства, приспособления, съоръжения и медицински изделия, за които лицата ползват целева помощ</w:t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98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идове по</w:t>
              <w:softHyphen/>
              <w:t>мощни сред</w:t>
              <w:softHyphen/>
              <w:t>ства, приспо</w:t>
              <w:softHyphen/>
              <w:t>собления, съоръжения и медицински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дицински условия за отпуск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еобходими доку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Експлоата-ционен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бележка</w:t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2268" w:leader="none"/>
          <w:tab w:val="left" w:pos="4248" w:leader="none"/>
          <w:tab w:val="left" w:pos="6228" w:leader="none"/>
          <w:tab w:val="left" w:pos="7848" w:leader="none"/>
        </w:tabs>
        <w:ind w:left="-252" w:hanging="0"/>
        <w:rPr/>
      </w:pPr>
      <w:r>
        <w:rPr/>
        <w:tab/>
        <w:tab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980"/>
        <w:gridCol w:w="162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тези за долни (горни) крайници, включително с електронно устройст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лна (частична) липса на долен (горен) край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По преценка на</w:t>
              <w:br/>
              <w:t>ортопедо-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травматологична ЛКК експлоата</w:t>
              <w:softHyphen/>
              <w:t>ционните срокове могат да се намаляват в зависимост от промяната във функционалната годност на протезата и състоянието на ампутирания чукан. Необходимостта от подмяна на протезата се удостоверява с констативен протокол, подписан от оторизирания ортопед и от регистрираното физическо или юридическо лице, изработващо протезит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първа постоянна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ортопедо-травма</w:t>
              <w:softHyphen/>
              <w:t>тологична ЛКК или експертно решение на ТЕЛК/НЕЛК, придружени с назначение  от лекар ортопед с детайлно описа</w:t>
              <w:softHyphen/>
              <w:t>ние на необходи</w:t>
              <w:softHyphen/>
              <w:t>мата протезна конструкция и нейния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 с право на три ремонт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подмяна на приемната гил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постоянна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ортопедо-травма</w:t>
              <w:softHyphen/>
              <w:t>тологична ЛКК или експертно решение на ТЕЛК/НЕЛК, придружени с назначение  от лекар ортопед с детайлно описа</w:t>
              <w:softHyphen/>
              <w:t>ние на необходимата протезна конструкция и нейния вид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дна година за деца до </w:t>
              <w:br/>
              <w:t xml:space="preserve">18-годишна възраст с право на един ремонт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ве години за работещите (учащите) с право на два ремонта.</w:t>
              <w:br/>
              <w:t xml:space="preserve">Четири години за останалите лица с право на четири ремо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) модулна протез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ортопедо-травма</w:t>
              <w:softHyphen/>
              <w:t>тологична ЛКК или експертно решение на ТЕЛК/НЕЛК, придружени с назначение от лекар ортопед с детайлно описа</w:t>
              <w:softHyphen/>
              <w:t>ние на необходи</w:t>
              <w:softHyphen/>
              <w:t xml:space="preserve">мата протезна конструкция и нейния в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Четири години за всички правоимащи с право на три ремонта. </w:t>
              <w:br/>
              <w:t xml:space="preserve">Една година за деца до </w:t>
              <w:br/>
              <w:t xml:space="preserve">18-годишна възраст с право на един ремонт </w:t>
            </w:r>
          </w:p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тези и ортопедични апарати, изработени по индивидуална 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ортопедо-травматологична ЛКК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дна година за деца до </w:t>
              <w:br/>
              <w:t xml:space="preserve">18-годишна възраст с право на един ремонт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ве години за работещите (учащите) с право на два ремонта. Четири години за останалите лица с право на четири ремо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топедични обувки и приспособления за кор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) ортопедични обувки и/или апаратобувки по индивидуална 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късяване на долен крайник с </w:t>
              <w:br/>
              <w:t>5 и повече см. При липса на части, деформа</w:t>
              <w:softHyphen/>
              <w:t>ции или увреждане на ходилото, затрудняващи придвижван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ортопедо-травматологична ЛКК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дин чифт на </w:t>
              <w:br/>
              <w:t xml:space="preserve">6 месеца с право на една поправка (два чифта за </w:t>
              <w:br/>
              <w:t xml:space="preserve">12 месеца с право на две поправки) за деца до </w:t>
              <w:br/>
              <w:t xml:space="preserve">18-годишна възраст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дин чифт с право на един безплатен ремонт за една година (два чифта с право на два ремонта за две години) за останалите правоимащи л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индивидуални коригиращи приспособления и ст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 при „диабетно стъпал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ортопедо-травматологична ЛКК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дин чифт на три месеца (четири чифта за една година) за деца до </w:t>
              <w:br/>
              <w:t>18-годишна възраст.</w:t>
            </w:r>
          </w:p>
          <w:p>
            <w:pPr>
              <w:pStyle w:val="Normal"/>
              <w:rPr>
                <w:rFonts w:ascii="HebarU" w:hAnsi="HebarU" w:cs="HebarU"/>
                <w:sz w:val="20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ва чифта за 12 месеца за останалите правоимащи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0"/>
                <w:highlight w:val="yellow"/>
                <w:lang w:val="bg-BG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ринадлежно-сти за ползване на про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личие на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</w:t>
              <w:softHyphen/>
              <w:t>токол от спе</w:t>
              <w:softHyphen/>
              <w:t>циализирана ортопедо-травма</w:t>
              <w:softHyphen/>
              <w:t>тологична ЛКК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два броя протезни р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дванадесет броя протезни чора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) шест броя протективни чора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) три козметични ръкавици за протези за горен крайник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) една акумулаторна батерия за протеза за горен крайник с електронно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) един чифт обувки за про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уждаещите се лица да имат право на обувки за протеза или ортопедични обувки, но не и на двата вида едновременно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ухови апарати с индивидуална отливка към 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а) цифрови слухови апарати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едицински протокол от специализирана ЛКК за ушни, носни и гърлени болести (УНГ) от клиника (отделение) по УНГБ при областни МБАЛ или клиники по УНГБ при УМБАЛ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децата до </w:t>
              <w:br/>
              <w:t>18-годишна въз</w:t>
              <w:softHyphen/>
              <w:t>раст протоколите на ЛКК по УНГ болести да са издадени от клиника по УНГБ при УМ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ест години (един ремонт в рамките на експлоата-</w:t>
              <w:br/>
              <w:t xml:space="preserve">ционния срок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одменят се преди изтичане на експлоатационния срок,</w:t>
            </w:r>
            <w:r>
              <w:rPr>
                <w:rFonts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ако нуждата за това</w:t>
            </w:r>
            <w:r>
              <w:rPr>
                <w:rFonts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е удосто</w:t>
              <w:softHyphen/>
              <w:t>верена с протокол от катедрите по УНГ</w:t>
            </w:r>
            <w:r>
              <w:rPr>
                <w:rFonts w:cs="HebarU" w:ascii="HebarU" w:hAnsi="HebarU"/>
                <w:sz w:val="20"/>
              </w:rPr>
              <w:t>Б</w:t>
            </w:r>
            <w:r>
              <w:rPr>
                <w:rFonts w:cs="HebarU" w:ascii="HebarU" w:hAnsi="HebarU"/>
                <w:sz w:val="20"/>
                <w:lang w:val="bg-BG"/>
              </w:rPr>
              <w:t>. Ремонтът се удостоверява с протокол със спецификация, издаден от съот</w:t>
              <w:softHyphen/>
              <w:t>ветния търговец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джобни слухови апарати по костен и въздушен пъ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за УНГБ от клиника (отделе</w:t>
              <w:softHyphen/>
              <w:t xml:space="preserve">ние) по УНГБ при областни МБАЛ или клиники по УНГБ при УМБАЛ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децата до </w:t>
              <w:br/>
              <w:t>18-годишна възраст протоко</w:t>
              <w:softHyphen/>
              <w:t>лите на ЛКК по УНГ болести да са издадени от клиника по УНГБ при УМ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ест години (един ремонт в рамките на експлоата-</w:t>
              <w:br/>
              <w:t>ционния с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одменят се преди</w:t>
              <w:br/>
              <w:t>изтичане на експлоатационния срок, ако нуждата за това е удосто</w:t>
              <w:softHyphen/>
              <w:t>верена с протокол от катедрите по УНГБ. Ремонтът се удостоверява с протокол със спецификация, издаден от съот</w:t>
              <w:softHyphen/>
              <w:t xml:space="preserve">ветния търговец 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) очила по костен пъ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за УНГБ от клиника (отде</w:t>
              <w:softHyphen/>
              <w:t xml:space="preserve">ление) по УНГБ при областни МБАЛ или клиники по УНГБ при УМБАЛ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децата до </w:t>
              <w:br/>
              <w:t>18-годишна възраст прото</w:t>
              <w:softHyphen/>
              <w:t>колите на ЛКК по УНГБ да са издадени от клиника по УНГБ при УМ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ест години (един ремонт в рамките на експлоата-</w:t>
              <w:br/>
              <w:t>ционния с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одменят се преди</w:t>
              <w:br/>
              <w:t>изтичане на експлоатационния срок, ако нуждата за това е удосто</w:t>
              <w:softHyphen/>
              <w:t>верена с протокол от катедрите по УНГБ. Ремонтът се удостоверява с протокол със спецификация, издаден от съот</w:t>
              <w:softHyphen/>
              <w:t>ветния търговец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г) очила по костен път за едностранно или двустранно слухопротези</w:t>
              <w:softHyphen/>
              <w:t xml:space="preserve">ране на деца, учащи и студенти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за УНГБ от клиника (отде</w:t>
              <w:softHyphen/>
              <w:t xml:space="preserve">ление) по УНГБ при областни МБАЛ или клиники по УНГБ при УМБАЛ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децата до </w:t>
              <w:br/>
              <w:t>18-годишна възраст прото</w:t>
              <w:softHyphen/>
              <w:t>колите на ЛКК по УНГБ да са издадени от клиника по УНГБ при УМ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 години (един ремонт в рамките на експлоата-</w:t>
              <w:br/>
              <w:t>ционния с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одменят се преди</w:t>
              <w:br/>
              <w:t>изтичане на експлоатационния срок, ако нуждата за това е удосто</w:t>
              <w:softHyphen/>
              <w:t xml:space="preserve">верена с протокол от катедрите по УНГБ. Ремонтът се удостоверява с протокол със спецификация, издаден от съответния търговец       </w:t>
            </w:r>
          </w:p>
          <w:p>
            <w:pPr>
              <w:pStyle w:val="PlainText"/>
              <w:spacing w:before="0" w:after="0"/>
              <w:rPr>
                <w:rFonts w:ascii="HebarU" w:hAnsi="HebarU" w:eastAsia="HebarU" w:cs="HebarU"/>
                <w:sz w:val="20"/>
                <w:szCs w:val="20"/>
              </w:rPr>
            </w:pPr>
            <w:r>
              <w:rPr>
                <w:rFonts w:eastAsia="HebarU" w:cs="HebarU" w:ascii="HebarU" w:hAnsi="HebarU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) програми</w:t>
              <w:softHyphen/>
              <w:t>руеми цифрови слухови апарати за едностранно или двустранно слухопротези</w:t>
              <w:softHyphen/>
              <w:t>ране на деца, учещи и студ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едицински протокол от специализирана ЛКК за УНГБ от клиника (отделение) по УНГБ при областни МБАЛ или клиники по УНГБ при УМБАЛ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децата до </w:t>
              <w:br/>
              <w:t>18-годишна възраст протоко</w:t>
              <w:softHyphen/>
              <w:t>лите на ЛКК по УНГБ да са издадени от клиника по УНГБ при УМ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 години (един ремонт в рамките на експлоата-</w:t>
              <w:br/>
              <w:t>ционния с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одменят се преди</w:t>
              <w:br/>
              <w:t>изтичане на</w:t>
              <w:br/>
              <w:t>експлоатационния</w:t>
              <w:br/>
              <w:t>срок, ако нуждата</w:t>
              <w:br/>
              <w:t>за това е удостоверена с протокол от</w:t>
              <w:br/>
              <w:t xml:space="preserve">катедрите по УНГБ. Ремонтът се удостоверява с протокол със спецификация, издаден от съответния търговец.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е) програми</w:t>
              <w:softHyphen/>
              <w:t>руеми цифрови слухови апарати за осигурени лица в трудоспособна въ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за УНГБ от клиника (отделе</w:t>
              <w:softHyphen/>
              <w:t xml:space="preserve">ние) по УНГБ при областни МБАЛ или клиники по УНГБ при УМБАЛ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 години (един ремонт в рамките на експлоата-</w:t>
              <w:br/>
              <w:t>ционния с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одменят се преди изтичане на експлоатационния срок, ако нуждата за това е удостове</w:t>
              <w:softHyphen/>
              <w:t xml:space="preserve">рена с протокол от катедрите по УНГБ. Ремонтът се удостоверява с протокол със спецификация, издаден от съответния търговец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) 20 броя батерии за слухов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ворен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за УНГБ, издаден от клиника по УНГБ при УМБАЛ, където е извършена съответната медицинска интерв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Пет години (един ремонт в рамките на експлоата-</w:t>
              <w:br/>
              <w:t xml:space="preserve">ционния срок)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одменя се преди</w:t>
              <w:br/>
              <w:t>изтичане на експлоатационния срок, ако нуждата за това е устано</w:t>
              <w:softHyphen/>
              <w:t>вена с констативен протокол със специ</w:t>
              <w:softHyphen/>
              <w:t xml:space="preserve">фикация, издаден от съответния търговец. Ремонтът се удостоверява с протокол със спецификация, издаден от съответния търговец       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местващи и козметични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очни про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 енуклеирани очи, вродена липса на око или тежко увредено око без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очни болести към МБАЛ, СБАЛ, УСБАЛ, УМБАЛ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 го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гръдна епитеза – първ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профила на заболяването към МБАЛ, СБАЛ, УСБАЛ, УМБАЛ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 без право на подм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В случаите, когато няма специализи</w:t>
              <w:softHyphen/>
              <w:t xml:space="preserve">рана ЛКК по профила на заболяването към МБАЛ, СБАЛ, УСБАЛ или УМБАЛ, медицинският протокол се издава от специализирана ЛКК към междуобластен диспансер по онкологични заболявания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) гръдна епитеза – постоя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профила на заболяването към МБАЛ, СБАЛ, УСБАЛ, УМБАЛ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 години без право на подм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В случаите, когато няма специализи</w:t>
              <w:softHyphen/>
              <w:t xml:space="preserve">рана ЛКК по профила на заболяването към МБАЛ, СБАЛ, УСБАЛ или УМБАЛ, медицинският протокол се издава от специализирана ЛКК към междуобластен диспансер по онкологични заболявания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) протези за нос и у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профила на заболяването към МБАЛ, СБАЛ, УСБАЛ, УМБАЛ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 го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ука – един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медицински инд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профила на заболяването към МБАЛ, СБАЛ, УСБАЛ, УМБАЛ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ч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обикновени или тъм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Отпускат се, ако увреждането е в резултат на трудова злополука, професионално заболяване, травматично увреждане, от усложнение при общо заболяване, миопия над </w:t>
              <w:br/>
              <w:t xml:space="preserve">10 диоптъра, хиперметропия над 10 диоптъ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очни болести към МБАЛ, СБАЛ, УСБАЛ, УМБАЛ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 го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одменят се преди изтичане на експлоатационния срок, ако нуждата за това е удостоверена с протокол със спецификация, издаден от съответния търговец (но не повече от веднъж в рамките на срока на експлоатация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бинокулярни, бифокални, специални оптични средства (телескопични, лупи, екран и бинокловид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пускат се, ако увреждането е в резултат на тру</w:t>
              <w:softHyphen/>
              <w:t xml:space="preserve">дова злополука, професионално заболяване, травматично увреждане, от усложнение при общо заболяване, миопия над </w:t>
              <w:br/>
              <w:t>10 диоптъра, хиперметропия над 10 диоптъра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очни болести към МБАЛ, СБАЛ, УСБАЛ, УМБАЛ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 го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одменят се преди изтичане на експлоатационния срок, ако нуждата за това е удосто</w:t>
            </w:r>
            <w:r>
              <w:rPr>
                <w:rFonts w:cs="HebarU" w:ascii="HebarU" w:hAnsi="HebarU"/>
                <w:sz w:val="20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>верена с протокол от със специфи</w:t>
            </w:r>
            <w:r>
              <w:rPr>
                <w:rFonts w:cs="HebarU" w:ascii="HebarU" w:hAnsi="HebarU"/>
                <w:sz w:val="20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 xml:space="preserve">кация, издаден от съответния търговец (но не повече от </w:t>
            </w:r>
            <w:r>
              <w:rPr>
                <w:rFonts w:cs="HebarU" w:ascii="HebarU" w:hAnsi="HebarU"/>
                <w:sz w:val="20"/>
              </w:rPr>
              <w:t xml:space="preserve">веднъж </w:t>
            </w:r>
            <w:r>
              <w:rPr>
                <w:rFonts w:cs="HebarU" w:ascii="HebarU" w:hAnsi="HebarU"/>
                <w:sz w:val="20"/>
                <w:lang w:val="bg-BG"/>
              </w:rPr>
              <w:t>в рамките на срока на експлоатация)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Говорещ термометър за телесна температура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ускат се на самотни лица с намалена работоспособност над 90 на сто, по повод увреждане на зрението и на семейства, на които и двамата членове са лица с намалена работоспособност над 90 на сто, по повод увреждане на зрението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ind w:firstLine="5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Решение на ТЕЛК/ НЕЛК, удостоверяващо намалена работоспособност над 90 на сто. Декларация за семейното положение от правоимащото лице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Седем години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Подменят се преди изтичане на експлоатационния срок, ако нуждата за това е удостоверена с протокол от със спецификация, издаден от съответния търговец (но не повече от веднъж в рамките на срока на експлоатация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Патерици, бастуни, ходилки и проходилки. Бели и сензорни бастуни за слепи лиц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По медицински индикации, удостоверяващи постоянната нужда от тях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профила на заболяването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 го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валидни коли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46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рингови, с чужда помощ, с едностранно задвижване, с регулиращ се гръб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Частична (пълна) парализа на долни крайници или други увреждания, при които самостоятелното придвижване е невъзможно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профила на заболяването, издадено от ДКЦ (МЦ) на областна МБАЛ, УМБАЛ или УСБАЛ,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Шест години с право на един основен ре</w:t>
              <w:softHyphen/>
              <w:t>монт, по спе</w:t>
              <w:softHyphen/>
              <w:t xml:space="preserve">цификация, комплект гуми и лагери на всеки две години. За децата до </w:t>
              <w:br/>
              <w:t xml:space="preserve">18-години експлоата-ционният срок е 3 годи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уждаещите се лица имат право на изброените в колона 2 инвалидни колички или на акумулаторна количка, но не и на двете едновре</w:t>
              <w:softHyphen/>
              <w:t>менно.</w:t>
            </w:r>
          </w:p>
          <w:p>
            <w:pPr>
              <w:pStyle w:val="PlainText"/>
              <w:spacing w:before="0" w:after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В случаите, когато няма ДКЦ (МЦ) на МБАЛ или УМБАЛ, медицинският протокол се издава от специализирана ЛКК към МБАЛ или УМБАЛ  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акумулаторни</w:t>
              <w:br/>
              <w:t>коли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Увреждане и на горните крайници, което не позволява самостоятелното използване на количките по буква "а", и ако лицето е физически и психически годно да управлява такава количка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 по профила на заболяването, издадено от ДКЦ (МЦ) на областна МБАЛ, УМБАЛ или УСБАЛ,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есет години с право на два основни ремонта, по спецификация комплект гуми и лагери на всеки две години и комплект акумулаторни батерии на всеки три го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е се отпуска едновременно с инвалидна количка по буква "а".</w:t>
            </w:r>
          </w:p>
          <w:p>
            <w:pPr>
              <w:pStyle w:val="PlainText"/>
              <w:spacing w:before="0" w:after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В случаите, когато няма ДКЦ (МЦ) на МБАЛ или УМБАЛ, медицинският протокол се издава от специализирана ЛКК към МБАЛ или УМБАЛ   </w:t>
            </w:r>
          </w:p>
          <w:p>
            <w:pPr>
              <w:pStyle w:val="PlainText"/>
              <w:spacing w:before="0" w:after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алетен стол и стол за баня или комбиниран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Частична (пълна) парализа на долни крайници или други увреждания, при които самостоятелното придвижване е невъзможно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едицински протокол от специализирана ЛКК по профила на заболяването, издаден от ДКЦ (МЦ) на областна МБАЛ, УМБАЛ или УСБАЛ, или експертно решение на ТЕЛК/НЕЛ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Шест години с право на един основен ремонт, по спецификация, комплект гуми и лагери на всеки две години. За децата до </w:t>
              <w:br/>
              <w:t xml:space="preserve">18 години експлоата-ционният срок е 3 годи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В случаите, когато няма ДКЦ (МЦ) на МБАЛ или УМБАЛ, медицинският протокол се издава от специализирана ЛКК към МБАЛ или УМБАЛ   </w:t>
            </w:r>
          </w:p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пециализира-ни помощни средства и принадле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0" w:after="10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) антидекуби</w:t>
              <w:softHyphen/>
              <w:t>тална възглавница и/или дю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При болни с тежки неврологични заболявания, придружени с квадрипарези или хемипарези, будна кома, усложнени невромускулни заболявания, довели до принудително залежаване в една и съща поза, и терминално бол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и протокол от специализирана ЛКК, издаден от диагностично-консултативен център (ДКЦ) към МБАЛ/СБАЛ или УМБАЛ/УСБАЛ, или експертно решение на ТЕЛК/НЕ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Три години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масички за инвалидни колички, щипки за захващане на предмети от разстояние, стеснители за инвалидни коли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личие на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валидна кол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Медицински протокол от специализирана ЛКК по профила на заболяването, издаден от ДКЦ (МЦ) на областна МБАЛ, УМБАЛ или УСБАЛ, или експертно решение на ТЕЛК/НЕЛК по друг п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Пет години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В случаите, когато няма ДКЦ (МЦ) на МБАЛ или УМБАЛ, медицинският протокол се издава от специализирана ЛКК към МБАЛ или УМБАЛ   </w:t>
            </w:r>
          </w:p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) приспособле</w:t>
              <w:softHyphen/>
              <w:t>ния за управление на лек автомобил от лица с дисфункция на горни и долни край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Дисфункция, която налага приспособяване на органите за управление на автомобила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Медицинско удостоверение за водач на МП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Експлоата</w:t>
              <w:softHyphen/>
              <w:t>ционният срок на автомо</w:t>
              <w:softHyphen/>
              <w:t>била, но не по-рано от 5 го</w:t>
              <w:softHyphen/>
              <w:t>дини (един ремонт в рамките на експлоата-</w:t>
              <w:br/>
              <w:t>ционния срок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Ремонтът се удостоверява с протокол със спецификация, издаден от съответния търговец             </w:t>
            </w:r>
          </w:p>
        </w:tc>
      </w:tr>
    </w:tbl>
    <w:p>
      <w:pPr>
        <w:pStyle w:val="Normal"/>
        <w:ind w:right="-949" w:firstLine="808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6:00Z</dcterms:created>
  <dc:creator>boni</dc:creator>
  <dc:description/>
  <cp:keywords/>
  <dc:language>en-US</dc:language>
  <cp:lastModifiedBy>dbman</cp:lastModifiedBy>
  <cp:lastPrinted>2008-01-31T16:07:00Z</cp:lastPrinted>
  <dcterms:modified xsi:type="dcterms:W3CDTF">2008-02-12T08:28:00Z</dcterms:modified>
  <cp:revision>4</cp:revision>
  <dc:subject/>
  <dc:title>Р Е П У Б Л И К А   Б Ъ Л Г А Р И Я</dc:title>
</cp:coreProperties>
</file>