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авилника за устройството и дейността на болница „Лозенец”, приет с Постановление № 147 на Министерския съвет от 2000 г. (обн., ДВ, бр. 63 от 2000 г.; изм. и доп., бр. 74 и 108 от 2001 г. и бр. 63 и 83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3 числото „852” се заменя със „78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9, ал. 2 се изменя така:</w:t>
      </w:r>
    </w:p>
    <w:p>
      <w:pPr>
        <w:pStyle w:val="Normal"/>
        <w:spacing w:before="120" w:after="12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9, ал. 2</w:t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звената на болница „Лозенец” – </w:t>
        <w:br/>
        <w:t>781 щатни бройки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директор                               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ен секретар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медицинска сестра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ултативно-диагностичен блок      199</w:t>
      </w:r>
    </w:p>
    <w:p>
      <w:pPr>
        <w:pStyle w:val="Normal"/>
        <w:tabs>
          <w:tab w:val="clear" w:pos="720"/>
          <w:tab w:val="left" w:pos="48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ционарен блок                                 44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лнична аптека                                     1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-стопански блок       11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авилника за организацията, структурата и функциите на Специалната куриерска служба, приет с Постановление № 63 на Министерския съвет от 2000 г. (ДВ. бр. 28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, ал. 3 числото „212” се заменя с „20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10, ал. 3 се изменя така:</w:t>
      </w:r>
    </w:p>
    <w:p>
      <w:pPr>
        <w:pStyle w:val="Normal"/>
        <w:spacing w:before="120" w:after="120"/>
        <w:ind w:right="45"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0, ал. 3</w:t>
      </w:r>
    </w:p>
    <w:p>
      <w:pPr>
        <w:pStyle w:val="Normal"/>
        <w:ind w:right="43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по структурни звена в Специалната куриерска служба – 205 щатни бройки</w:t>
      </w:r>
    </w:p>
    <w:p>
      <w:pPr>
        <w:pStyle w:val="Normal"/>
        <w:spacing w:before="120" w:after="0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алник                   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началник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2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Човешки ресурси, 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информационно обслужване”                                                     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Финансово-ресурсно, материално-техническ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 социално обслужване”                                         1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18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„Пренасяне и защита 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асифицираната информация” с териториални звена            18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, ал. 2 от Постановление № 105 на Министерския съвет от 2001 г. за преобразуване на редакция „Нормативни актове” към министъра на държавната администрация и административната реформа в Център за преводи и редакции към министъра на държавната администрация и административната рефор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44 от 2001 г.; изм. и доп., бр. 74 и 87 от 2001 г., бр. 9 от 2002 г., бр. 71 от 2004 г. и бр. 83 и 84 от 2005 г.) числото „22” се заменя с „14”.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9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именованието на приложението към § 2 от Преходните и заключителните разпоредби на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 и доп., бр. 96 от 2005 г.,</w:t>
      </w:r>
      <w:r>
        <w:rPr>
          <w:rFonts w:cs="HebarU" w:ascii="HebarU" w:hAnsi="HebarU"/>
          <w:szCs w:val="24"/>
          <w:lang w:val="bg-BG" w:eastAsia="bg-BG"/>
        </w:rPr>
        <w:t xml:space="preserve"> бр. 40 от 2006 г.;</w:t>
      </w:r>
      <w:r>
        <w:rPr>
          <w:rFonts w:cs="HebarU" w:ascii="HebarU" w:hAnsi="HebarU"/>
          <w:szCs w:val="24"/>
          <w:lang w:val="bg-BG"/>
        </w:rPr>
        <w:t xml:space="preserve"> Решение № 11975 на Върховния административен съд от 2006 г. – бр. 99 от 2006 г.; изм. и доп., </w:t>
        <w:br/>
        <w:t>бр. 28 и 108 от 2007 г.) числото „620” се заменя с „552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108 и 110 от 2007 г. и бр. 10 от 2008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2, колона 2 се добавя числото “631,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2.1, колона 2 се добавя числото „623,39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3:00Z</dcterms:created>
  <dc:creator>boni</dc:creator>
  <dc:description/>
  <cp:keywords/>
  <dc:language>en-US</dc:language>
  <cp:lastModifiedBy>dbman</cp:lastModifiedBy>
  <cp:lastPrinted>2008-02-07T12:02:00Z</cp:lastPrinted>
  <dcterms:modified xsi:type="dcterms:W3CDTF">2008-02-26T10:09:00Z</dcterms:modified>
  <cp:revision>4</cp:revision>
  <dc:subject/>
  <dc:title>Р Е П У Б Л И К А   Б Ъ Л Г А Р И Я</dc:title>
</cp:coreProperties>
</file>