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февруар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Наредбата за обществено осигуряване на самоосигуряващите се лица и българските граждани на работа в чужбина, приета с Постановление № 30 на Министерския съвет от </w:t>
        <w:br/>
        <w:t xml:space="preserve">2000 г. </w:t>
      </w:r>
      <w:r>
        <w:rPr>
          <w:rFonts w:cs="HebarU" w:ascii="HebarU" w:hAnsi="HebarU"/>
          <w:b/>
          <w:smallCaps/>
          <w:szCs w:val="24"/>
          <w:lang w:val="bg-BG"/>
        </w:rPr>
        <w:t xml:space="preserve">(обн., ДВ, бр. 21 от 2000 г.; изм. и доп., </w:t>
        <w:br/>
        <w:t>бр. 83 от 2000 г.; Решение № 8525 на Върховния административен съд от 2000 г. - бр. 8 от 2000 г., и Решение № 3357 на Върховния административен съд от 2001 г. - бр. 52 от 2001 г.; изм. и доп., бр. 19 от 2002 г., бр. 91 от 2003 г., бр. 1 от 2006 г. и бр. 15 от 2007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н., ДВ, бр. 16 от 2008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 се правят следните изменения и допълнения: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ал. 2 думите </w:t>
      </w: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трудовата дейност” се заменят с </w:t>
      </w: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всяка трудова дейност, за която е регистрирано самоосигуряващото се лице” и се поставя запетая.</w:t>
      </w:r>
    </w:p>
    <w:p>
      <w:pPr>
        <w:pStyle w:val="Normal"/>
        <w:tabs>
          <w:tab w:val="left" w:pos="0" w:leader="none"/>
          <w:tab w:val="left" w:pos="72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В ал. 3 се създава изречение второ: </w:t>
      </w:r>
    </w:p>
    <w:p>
      <w:pPr>
        <w:pStyle w:val="Normal"/>
        <w:tabs>
          <w:tab w:val="left" w:pos="0" w:leader="none"/>
          <w:tab w:val="left" w:pos="72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 прекъсване и възобновяване на съответната трудова дейност през календарната година самоосигуряващото се лице не може да променя вида на осигуряване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чл. 2, ал. 3 се създава изречение второ: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 промяна на основанието или идентификационния код, по който се превежда осигуряването, се подава декларация по утвърдения образец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5 и 6 думите „Закона за облагане доходите на физическите лица” се заменят със „Закона за данъците върху доходите на физическите лиц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В чл. 7, ал. 1, т. 1 думите „и ал. 3, т. 1 - 6” се заменят с “ал. 3, </w:t>
        <w:br/>
        <w:t>т. 1 - 6 и ал. 7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В чл. 14 след думите „за лицата” се добавя „по чл. 13, ал. 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6</w:t>
      </w:r>
      <w:r>
        <w:rPr>
          <w:rFonts w:cs="HebarU" w:ascii="HebarU" w:hAnsi="HebarU"/>
          <w:bCs/>
          <w:szCs w:val="24"/>
          <w:lang w:val="bg-BG"/>
        </w:rPr>
        <w:t>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здава се чл. 17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17а.</w:t>
      </w:r>
      <w:r>
        <w:rPr>
          <w:rFonts w:cs="HebarU" w:ascii="HebarU" w:hAnsi="HebarU"/>
          <w:szCs w:val="24"/>
          <w:lang w:val="bg-BG"/>
        </w:rPr>
        <w:t xml:space="preserve"> Съпругите/съпрузите на дългосрочно командированите служители в дипломатическа служба по време на задграничния им мандат могат да се осигуряват по свое желание и за своя сметка за инвалидност поради общо заболяване, за старост и за смърт или за всички осигурени социални рискове, без трудова злополука, професионална болест и безработица, върху избран осигурителен доход между минималния и максималния месечен размер на осигурителния доход, определен със Закона за бюджета на държавното обществено осигуряване за съответната година. Осигуряването се извършва чрез изпращащото ведомство на дългосрочно командирования служител в дипломатическа служб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 xml:space="preserve">В чл. 18 думите </w:t>
      </w: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16 и 17” се заменят с </w:t>
      </w: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6, 17 и 17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В чл. 19, изречение първо думите </w:t>
      </w: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16 и 17” се заменят с </w:t>
        <w:br/>
      </w: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16, 17 и 17а”, а в изречение второ след думите </w:t>
      </w: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се издават” се добавя </w:t>
      </w: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и се заверяват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caps/>
          <w:sz w:val="24"/>
          <w:szCs w:val="24"/>
        </w:rPr>
      </w:pPr>
      <w:r>
        <w:rPr>
          <w:rFonts w:cs="HebarU" w:ascii="HebarU" w:hAnsi="HebarU"/>
          <w:caps/>
          <w:sz w:val="24"/>
          <w:szCs w:val="24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sz w:val="24"/>
          <w:szCs w:val="24"/>
          <w:lang w:val="bg-BG"/>
        </w:rPr>
      </w:pPr>
      <w:r>
        <w:rPr>
          <w:rFonts w:cs="HebarU" w:ascii="HebarU" w:hAnsi="HebarU"/>
          <w:b/>
          <w:caps/>
          <w:sz w:val="24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9. </w:t>
      </w:r>
      <w:r>
        <w:rPr>
          <w:rFonts w:cs="HebarU" w:ascii="HebarU" w:hAnsi="HebarU"/>
          <w:szCs w:val="24"/>
          <w:lang w:val="bg-BG"/>
        </w:rPr>
        <w:t>Постановлението влиза в сила от 1 януари 2008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6:57:00Z</dcterms:created>
  <dc:creator>neli</dc:creator>
  <dc:description/>
  <cp:keywords/>
  <dc:language>en-US</dc:language>
  <cp:lastModifiedBy>dbman</cp:lastModifiedBy>
  <cp:lastPrinted>2008-02-13T14:51:00Z</cp:lastPrinted>
  <dcterms:modified xsi:type="dcterms:W3CDTF">2008-02-26T10:10:00Z</dcterms:modified>
  <cp:revision>13</cp:revision>
  <dc:subject/>
  <dc:title>Р Е П У Б Л И К А   Б Ъ Л Г А Р И Я</dc:title>
</cp:coreProperties>
</file>