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Споразумение между Министерството на труда и социалните грижи на Република България и Министерството на социалните грижи на Кралство Белгия за сътрудничество в областта на социалните грижи и социалнот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между Министерството на труда и социалните грижи на Република България и Министерството на социалните грижи на Кралство Белгия за сътрудничество в областта на социалните грижи и социалното осигуряван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уда и социалните гриж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01:00Z</dcterms:created>
  <dc:creator>composer</dc:creator>
  <dc:description>generated by an Adobe application</dc:description>
  <dc:language>en-US</dc:language>
  <cp:lastModifiedBy>composer</cp:lastModifiedBy>
  <dcterms:modified xsi:type="dcterms:W3CDTF">2003-01-20T11:15:00Z</dcterms:modified>
  <cp:revision>3</cp:revision>
  <dc:subject/>
  <dc:title>И З В Л Е Ч Е Н И Е</dc:title>
</cp:coreProperties>
</file>