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2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5 окто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образува  фирмите  съгласно  приложение  N  1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ъгласно  приложения N 2-41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ждава уставите на едноличните 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ъководителите  на фирмите по приложение N 1, т. 1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6 в  30-дневен срок  да уредят  трудовоправните отношения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те от  централните  управления,  а  за  Център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а кибернетика  и автоматизация /приложение N 1,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8/ -  и с ръководителите на поделенията по реда на чл. 328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т. 1 и 2 от 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равителните  съвети на  фирмите след  ур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та по  т. 2,  но не  по-късно от срока, предвиден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я,  да   освободят   генералните   директори   и   тех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ци.  В   същия  срок  министърът  на  транспорт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и директора  на Центъра  за транспортна кибернети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атизация и негов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ните съвети  на фирмите  по приложение N 1,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, 18  и 26  да назначат  комисии, които в 30-дневен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т имуществото на централните управления на фир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   едноличните    търговски    дружества    -    тех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прием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ърът   на  транспорта   за   дружествата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я N  2-41 да  сключи от името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  за   възлагане  управлението   на  дружествата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ените   управители   при   едноличните   дружества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ена отговорност,  съответно членове  на  съвет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при едноличните акционерни дружест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ята по  предходната алинея з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 в  едноличните акционерни дружеств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се определят  в размер  до 15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ата брутна работна заплата на дружествата.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, които  са  избрани  за 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, получават  допълнително възнаграждение,  размер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ето се определя в договора със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В   30-дневен  срок   съветът  на   директор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то търговско  дружество "СОМАТ"-  АД /приложение  N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0/ да предложи на Министерския съвет схема за пре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  по смисъла  на чл. 277 от Търговския закон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 на  основата на  обособяване  на  поделенията  му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стоятелни търговск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Едно лице не може да участвува като член в повеч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 съвета  на директорите,  съответно в надзорни съвети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 търговски  дружества,  образувани  както  с 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ждане, така и с други актове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При  прекратяване на  договорите на управителите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 на   съвета  на   директорите  и   изпълн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 те  ползват всички  права по Постановление N 57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89 г. /обн., Дв, бр. 96 от 1989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23 и 81 от 1990 г. и бр. 49 от 1991 г.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Разпореждането  за прекратяването  на фирмите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пише в регистрите при съд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ИРМИ С ДЪРЖАВНО ИМУЩЕСТВО, КОИТО СЕ ПРЕОБРАЗУ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ържавна фирма "Български морски флот"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ъщерна фирма "Пристанище Бургас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ъщерна фирма "Пристанище Варна"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ъщерна фирма "Кораборемонтен завод - Одесос"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ържавна фирма "Авиокомпания Балкан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ържавна фирма "Хемус-Еър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ържавна фирма "ВСАУ-Хели-Еър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ържавна фирма "Летище София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Държавна фирма "Летище Варна"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Държавна фирма "Летище Бургас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Държавна фирма "Летище Видин" - Ви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Държавна фирма "Летище Русе"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Държавна фирма "Летище Търговище" - Търгов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Държавна  фирма "Летище  Горна Оряховица"  -  Го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яхов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Държавна фирма "Летище Силистра" - Сили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Държавна фирма "Летище Пловдив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Държавна фирма "Летище Стара Загора" -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Държавна  фирма "Институт  по въздушен транспорт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Държавна фирма "Авиоремонтен завод" - Михай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Държавна фирма "СОМАТ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Център за транспортна кибернетика и автоматизация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държавна фирма "Деспред" - 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Държавна фирма "Булфрахт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Държавна фирма "Инфлот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държавна фирма "Бургас-инфлот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3. Държавна фирма "Трансстрой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ъщерна фирма "Транскомплек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4. Държавна фирма "Автотранскомплект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5. Държавна фирма "Русе-деспред"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6. Държавна фирма "Диана-автотранспорт" - Ямбо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7. Държавна фирма "Пътностроителна техника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8. Държавна фирма "Трансимпек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9. Държавна фирма "Варна-автотранспорт" -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истанище  Бургас"   -  ООД,   и  с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танищна  дейност   и  свързаните   с  нея  агентийск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  обслужване;   техническо  обслужване,   спеди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3628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дъщерна фирма  "Пристанище  Бургас"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 15 октомври  1991  г.  и  съответната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 фирма  "Български  морски  флот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, по 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ДАНОВ АЛЕКС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истанище  Варна"   -  ООД,   и  с 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танищна  дейност   и  свързаните   с  нея  агентийск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  обслужване;   техническо  обслужване,   спеди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3077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дъщерна  фирма  "Пристанище  Варна"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 15 октомври  1991  г.  и  съответната  част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 фирма  "Български  морски  флот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СТОЯН ПАУ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ораборемонтен завод Одесос" - ООД, и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раборемонт и свързаните с него вътрешно и външно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посреднически   дейности  в   страната   и   в   чужбин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и квалификация на кад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48961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 на  дъщерна  фирма  "Кораборемонтен  зав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есос" по  баланса към  15 октомври  1991 г.  и съотве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 от активите и пасивите на фирма "Български морски фло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Варна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ЕДЯЛ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 ПА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дъщерна  фирма  "Кораборемонтен  зав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есос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5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"Авиокомпания Балкан" - АД,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 на  дейност:  международни  и  вътрешни  авиа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ни услуги,  производствено-технически и  посредниче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, инвестиционна  и  инженерингова  дейност,  науч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ойна  дейност,   подготовка  и  квалификация  на  кад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8920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89201 акции  по 1000  лв.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 на фирма  "Авиокомпания Балкан"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към 15 октомври 1991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3  години  съвет  на  директор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АНАСТАС НИКОЛОВ АНАСТ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ГАНЧО КОСТАДИНОВ ДО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ЕНЧО ГЕОРГИЕВ ПЕ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ЕТКО ИВАНОВ КУ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ЕТЪР НЕНЧОВ МЛАД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ФИЛИП ГЕОРГИЕВ МУСТА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6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Хемус-ер" -  ООД, и  с предмет  на дейност:  международ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  авиационни  превози,  производствено-техничес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и  дейности,   инвестиционна   и   инженер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научно-развойна  дейност, подготовка и квалифик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4316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 "Хемус-ер"  по  баланса  към 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НИКО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БЕЙ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САУ-Хели-ер" - ООД, и с предмет на дейност: международ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  авиационни  превози,  производствено-техничес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и  дейности,   инвестиционна   и   инженер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научно-развойна  дейност, подготовка и квалифик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175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ВСАУ-Фели-ер"  по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АС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тище  София"-  ООД,  и  с  предмет  на  дейност:  летищ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изводствено-технически и посреднически дей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3511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Летище София"" по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ДАНЬО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А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тище Варна"  - ООД,  и  с  предмет  на  дейност:  летищ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изводствено-технически и посреднически дей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433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Летище  Варна" по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БАЙЧО КО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ДРЕ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тище Бургас"  - ООД,  и с  предмет  на  дейност:  летищ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изводствено-технически и посреднически дей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839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Летище Бургас" по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КАЛИН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РЗ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тище Видин"  - ООД,  и  с  предмет  на  дейност:  летищ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изводствено-технически и посреднически дей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и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78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Летище  Видин" по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тище Русе"  -  ООД,  и  с  предмет  на  дейност:  летищ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изводствено-технически и посреднически дей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7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Летище  Русе" по 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Ч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тище Търговище"  - ООД,  и с  предмет на дейност: летищ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изводствено-технически и посреднически дей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ърговищ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86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Летище Търговище"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ЖИВКО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тище Горна  Оряховица" -  ООД, и  с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тищна дейност,  производствено-технически и  посред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, инвестиционна  и  инженерингова  дейност,  науч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ойна  дейност,   подготовка  и  квалификация  на  кад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а и външна търгов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орна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89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фирма "Летище Горна Оряховица"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15 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ХРИСТО ТРАЙ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тище Силистра"  - ООД,  и с  предмет на  дейност: летищ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изводствено-технически и посреднически дей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38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фирма "Летище Силистра" по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ДИМИТЪР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тище Пловдив"  - ООД,  и с  предмет на  дейност:  летищ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изводствено-технически и посреднически дейност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16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фирма "Летище Пловдив" по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ГЕНО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АЛАМ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тище Стара Загора" - ООД, и с предмет на дейност: летищ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изводствено-технически и посреднически дей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84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Летище  Стара Загора"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15 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 МИ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Й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ститут по  въздушен транспорт"  - ООД,  и  с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   научно-изследователска,  проекто-конструктор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а   и   инженерингова   дейност   във   въздуш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356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фирма "Институт по въздушен транспорт"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15 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 управител  на  дружеството  СВЕТОСЛА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МАНОВ СТАНУ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иоремонтен завод"  - ООД,  и с предмет на дейност: ремон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летателни  апарати и  агрегати, производство  и ремон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летообслужваща  техника   и  нестандартно  оборуд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1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фирма "Авиоремонтен завод" по баланс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 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КАМ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МШИ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2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"СОМАТ"  - АД,  с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международен  автомобилен транспорт 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  комбинирани    превози,    производствено-техниче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диционни  и   посреднически  дейности,   инвестицион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дейност, научно-развойна дейност, подготов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на 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  269  21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69 217  акции по  1000 лв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 на фирма  "СОМАТ" по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АСИЛ АТАНАСОВ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ЕСЕЛИН АТАНАСОВ РУБ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ИКОЛАЙ ЦВЕТАНОВ ЛАМБР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ЕШО ХРИСТОВ ПЕШ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ЦВЕТАН МОНОВ ОГН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2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Център за транспортна кибернетика - София" ООД, и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:  разработка и внедряване на кибернетични систе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омпютърни технологии, проектиране и инвестицион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автоматизирани  системи, производство  на  специализ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ютърни  и  електронни  модули,  комплектовка,  монтаж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 на електронно-изчислителна и комуникационна 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87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дялове  по   1000  лв.   Дружеството  поем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 активите  и  пасивите  на  Център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а  кибернетика   и  автоматизация   -  София,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 дружеството   АС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РОВ ЛЕФТЕ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ия   Център  за  транспор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бернетика  и   автоматизация  -   София,  се  съхранява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"Център за транспортна кибернетика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2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арнатранскибернетика" -  ООД,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ка и внедряване на кибернетични системи и компютъ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и,   проектиране   и   инвестиционна   дейност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атизирани  системи,   производство  на   специализ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ютърни  и  електронни  модули,  комплектовка,  монтаж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 на електронноизчислителна и комуникационна техни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5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дялове  по   1000  лв. 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 активите  и  пасивите  на  Център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а  кибернетика   и  автоматизация   -  София,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КРАСИ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 ГЕЦ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2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ргастранскибернетика" -  ООД,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ка и внедряване на кибернетични системи и компютър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и,   проектиране   и   инвестиционна   дейност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атизирани  системи,   производство  на   специализ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ютърни   и    електронни   системи,    производ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и компютърни и електронни модули, комплектовк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нтаж и  сервиз на  електронноизчислителна и комуникац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42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дялове  по   1000  лв. 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 активите  и  пасивите  на  Център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а  кибернетика   и  автоматизация   -  София,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ДИМИТЪР НЕД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усетранскибернетика"  -  ООД,  и  с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ка и внедряване на кибернетични системи и компютъ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и,   проектиране   и   инвестиционна   дейност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атизирани  системи,   производство  на   специализ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ютърни  и  електронни  модули,  комплектовка,  монтаж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 на електронноизчислителна и комуникационна 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4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дялове  по   1000  лв. 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 активите  и  пасивите  на  Център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а  кибернетика   и  автоматизация   -  София,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СТОЯН ПЕ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МАРАШ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2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овдивтранскибернетика" -  ООД, и  с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ка и внедряване на кибернетични системи и компютъ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и,   проектиране   и   инвестиционна   дейност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атизирани  системи,   производство  на   специализ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ютърни  и  електронни  модули,  комплектовка,  монтаж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 на електронноизчислителна и комуникационна 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88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дялове  по   1000  лв. 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 активите  и  пасивите  на  Център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а  кибернетика   и  автоматизация   -  София,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КРАСИМИР Ц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2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еспред" -  ООД, и  с предмет  на дейност:  международ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а транспортна,  спедиционна и  посредническа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адова и ремонтна дейност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16  49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 на  фирма  "Деспред"  по  баланса  към 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КОСТА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АНОВ КОСТАД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В  съответствие с  ал. 1  на чл.  144 от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 за  контрольор на дружеството да бъде определено лиц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о от министъра на тран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2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фрахт" - ООД, и с предмет на дейност: фрахтов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3824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 "Булфрахт"  по  баланса  към  1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ЛЕОНИД САВ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З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2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флот" - ООД, и с предмет на дейност: агентиране на кора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предоставяне   на  корабни   услуги;  вътрешна  и  вън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700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фирма "Инфлот" по баланса към 15 окто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ПАНАЙ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ОВ ВЕЗИР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2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ргасинфлот" -  ООД, и с предмет на дейност: агент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раби и  предоставяне на  корабни услуги; вътрешна и вън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972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Бургасинфлот"  по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БИНЬО ТА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Н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3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сстрой" -  ООД, и с предмет на дейност: строител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и транспортни  обекти, инженерингова  дейнос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 това допълнителни  дейности; вътрешна и вън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2044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Трансстрой"  по баланса  към 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НЕНКО ТОТ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3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скомплект" - ООД, и с предмет на дейност: инженер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 страната и чужбина, техническа помощ, внос, изн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реекспорт на оборудване и матери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8856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Транскомплект" по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Г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3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комплект"  -   ООД,  и   с  предмет 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  превози   по   регулярни   товарни   лини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летообмен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260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фирма "Автотранскомплект" по баланса къ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 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 дружеството  АЛЕКСАНД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 ХРИС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3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уседеспред" -  ООД, и с предмет на дейност: международ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а  транспортна  и  спедиционна  дейност,  складо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на дейност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663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Руседеспред"  по баланса 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НИКОЛА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3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спортни превози - Ямбол" - ООД, и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Ямб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25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дялове  по   1000  лв. 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на фирмата "Ди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транспорт" - Ямбол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СТОЙ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  "Диана автотранспорт" - Ямбол,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 "Товарни превози - Ямбол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3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иана-бус" -  ООД, и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Ямб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999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дялове  по   1000  лв. 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на фирмата "Диа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транспорт" - Ямбол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ДИНКО СЛАВ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 фирмата   "Диана-автотранспорт" 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 "Товарни превози" - Ямбо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3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нджа-автотранспорт"  -  ООД,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Ямб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17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дялове  по   1000  лв. 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на фирмата "Диа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транспорт" - Ямбол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ДИАНА КО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 "Дина-автотранспорт" се съхранява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"Товарни превози" - Ямбо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3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алджа-автотранспорт" -  ООД,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ралдж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18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дялове  по   1000  лв. 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 и пасивите  на  фирма  "Ди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транспорт" - Ямбол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СТОЯН КО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 "Диана автотранспорт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 "Товарни превози" - Ямбо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3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ностроителна техника"  - ООД,  и с  предмет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еемонт и  производство на  пътностроителна  механизац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и  знаци,  резервни  части  и  нестандартно  оборуд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, инженеринг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0955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 и  пасиви  на  фирма  "Пътностроителна  техника"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15 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АСЕН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ОЗД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3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симпекс" -  ООД,  и  с  предмет  на  дейност:  безмит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лутна търговия, корабно снабдяване, износ на специалис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а помощ,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67578  хил.,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по  1000 лв. 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Трансимпекс"  по баланса 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БОРИС ЕМ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ЛА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4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арна-автотранспорт"  -   ООД,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468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дялове  по   1000  лв. 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имуществото,  активите  и  пасив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"Варна-автотранспорт"  по баланса към 15 октомвр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Назначава за  управител  на  дружеството  ИВАН  ЦО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О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4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"Параходство Български мо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лот" -  АД, и с предмет на дейност: търговско корабопл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вързаните с него производствено-технически, спедиторс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и  дейности,   инвестиционно   и   енженер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научно-развойна  дейност, подготовка и квалифик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адри; вътрешна и външна търгов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444301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акции по  1000 лв.  Дружеството поема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поделенията на  фирма "Български мор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лот"  -   Варна:  /параходство   "Български  морски  флот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териално-техническо   снабдяване",    "Български   мо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онен център",  "Морска учебна школа", Институ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ен транспорт  и  дъщерната  фирма  "Морстройинвест"/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 й   към  15   октомври  1991  гоодина,  заедно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уващата част  от  активите  и  пасивите  на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ългарски морски флот" по 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3  години  съвет  на  директор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БОРИСЛАВ ВЕЛЕВ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ИМИТЪР НИКОЛОВ МАВ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ВАН АЛЕКСАНДРОВ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ЛЧО МИХОВ МИХАЙ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НИКОЛАЙ АНГЕЛОВ ГОСПОД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ЕТЪР ДИМИТРОВ ТАШ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,  организира  и 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Български морски флот" - Вар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 в дружеството  "Параходство  Български  мо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лот" - А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22:00Z</dcterms:created>
  <dc:creator>Nicky Gelev</dc:creator>
  <dc:description/>
  <dc:language>en-US</dc:language>
  <cp:lastModifiedBy>Nicky Gelev</cp:lastModifiedBy>
  <dcterms:modified xsi:type="dcterms:W3CDTF">2002-11-06T12:51:00Z</dcterms:modified>
  <cp:revision>3</cp:revision>
  <dc:subject/>
  <dc:title/>
</cp:coreProperties>
</file>