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ДОГОВОРИ ЗА ДЪРЖАВН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ЕМИ ОТ ПРАВИТЕЛСТВОТО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 от  Конституцията на  Република България  да даде съглас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 Република България да проведе преговор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дпише с упълномощените от правителствата на съответ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и институции договори за заеми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. Като  съфинансиране на  Заема за преструктурир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товната банка /SAL/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Япония - за 100 милиона USD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. Участие в Заема на Групата на 24-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С   Република   Австрия   -   за   210 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стр.шилинг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С Кралство Швеция - за 20 милиона USD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С Финландия - за 5 милиона USD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С Кралство Норвегия - за 13 милиона USD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5.С Конфедерация Швейцария - за 32 милиона USD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6.С Канада - за 10 милиона канадски дола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II. С  Европейската инвестиционна  банка - в разме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0 милиона ЕКЮ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IV. С Европейската банка за възстановяване и развитие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на 45 милиона ЕКЮ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9:00Z</dcterms:created>
  <dc:creator>composer</dc:creator>
  <dc:description/>
  <dc:language>en-US</dc:language>
  <cp:lastModifiedBy>composer</cp:lastModifiedBy>
  <dcterms:modified xsi:type="dcterms:W3CDTF">2002-10-29T13:05:00Z</dcterms:modified>
  <cp:revision>5</cp:revision>
  <dc:subject/>
  <dc:title/>
</cp:coreProperties>
</file>