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.18 на МС от 09.01.199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2 на МС от 16.01.199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9 януа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Проект на Европейската инвестиционна банка и на Европейската банка за възстановяване и развитие за финансиране строителството на осми блок на ТЕЦ “Марица-изток 2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 за решение, с което да се предложи Народното събрание да даде съгласие за сключване на договорите за предвидените заем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и получаване на съгласие от Народното събрание министърът на финансите и председателят на Комитета по енергетика да проведат преговорите и да подпишат договорите за за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02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19:00Z</dcterms:created>
  <dc:creator>composer</dc:creator>
  <dc:description>generated by an Adobe application</dc:description>
  <dc:language>en-US</dc:language>
  <cp:lastModifiedBy>Workstation</cp:lastModifiedBy>
  <dcterms:modified xsi:type="dcterms:W3CDTF">2003-11-05T13:10:00Z</dcterms:modified>
  <cp:revision>3</cp:revision>
  <dc:subject/>
  <dc:title>И З В Л Е Ч Е Н И Е</dc:title>
</cp:coreProperties>
</file>