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роект на решение за подобряване на социалната защи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труда и социалните грижи да внесе в Министерския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ъвет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проект на Закон за реорганизиране бюджета на социалното осигуряване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15 февруари 1992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проект на закон за актуализиране на пенсиите /съвместно с Министерството на финансите/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31 март 1992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система за индексиране на пенсиите в зависимост от инфлационните процеси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15 април 1992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/ комплекс от мерки за повишаване целенасочеността и ефективността на социалното подпомагане на бедните лица и семейств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20 април 1992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/ предложение за изменение на Закона за пенсиите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30 април 1992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/ проекти на закони за социалното подпомагане и за въвеждане нов паралелен режим на обществено осигуряване, които да осигуряват социална защита на населението съобразно икономическите възможности на стран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30 юни 1992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труда и социалните грижи да организира системни социологични изследвания за издръжката на живота на диференцирани групи от населението. За целта да се предвидят необходимите средства в бюджета на министер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32:00Z</dcterms:created>
  <dc:creator>composer</dc:creator>
  <dc:description>generated by an Adobe application</dc:description>
  <dc:language>en-US</dc:language>
  <cp:lastModifiedBy>composer</cp:lastModifiedBy>
  <dcterms:modified xsi:type="dcterms:W3CDTF">2003-01-20T12:32:00Z</dcterms:modified>
  <cp:revision>2</cp:revision>
  <dc:subject/>
  <dc:title>И З В Л Е Ч Е Н И Е</dc:title>
</cp:coreProperties>
</file>