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ян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3. Разн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а/ За дежурствата в министерствата във връзка с предстоящите избори за президент и вицепрезиден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б/ По въпроси от народни представители до министър-председател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в/ За заседанията на Министерския съвет от 12 до 18 януари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ата да организират дежурства от завършването на работния ден на 10 януари 1992 г. до 9,00 часа на 13 януари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рафиците за дежурствата да се изпратят в Министерския съвет до 15,00 часа на 10 януа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рите, чиято дейност засягат поставените въпроси, да подготвят необходимата информация за министър-председателя до 9,00 часа на 10 януари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 се проведат заседания на Министерския съвет на 13 януари, понеделник, от 15,00 часа по уточнения на днешното заседание дневен ред, на 15 януари, сряда, от 9,00 часа и на 17 януари, петък, от 15,00 часа за обсъждане на други въпро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37:00Z</dcterms:created>
  <dc:creator>composer</dc:creator>
  <dc:description>generated by an Adobe application</dc:description>
  <dc:language>en-US</dc:language>
  <cp:lastModifiedBy>composer</cp:lastModifiedBy>
  <dcterms:modified xsi:type="dcterms:W3CDTF">2003-01-20T12:37:00Z</dcterms:modified>
  <cp:revision>2</cp:revision>
  <dc:subject/>
  <dc:title>И З В Л Е Ч Е Н И Е</dc:title>
</cp:coreProperties>
</file>