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участие в Третата конференция на министрите, отговарящи за културното наследство на страните – членки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министърът на културата да вземе участие в Третата конференция на министрите, отговарящи за културното наследство на страните – членки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ложението за подписване на Европейската конвенция за опазване на археологическото наследство /нова редакция/ да се обсъди след получаване на становищата на заинтересува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12:00Z</dcterms:created>
  <dc:creator>composer</dc:creator>
  <dc:description>generated by an Adobe application</dc:description>
  <dc:language>en-US</dc:language>
  <cp:lastModifiedBy>composer</cp:lastModifiedBy>
  <dcterms:modified xsi:type="dcterms:W3CDTF">2003-01-20T12:12:00Z</dcterms:modified>
  <cp:revision>2</cp:revision>
  <dc:subject/>
  <dc:title>И З В Л Е Ч Е Н И Е</dc:title>
</cp:coreProperties>
</file>