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3 януа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. По някои въпроси на външната политик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а/ За участие в конференция във  Вашингтон по помощта за държавите от бившия Съветски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б/ За признаване независимостта и установяване  на дипломатически отношения с републики от бившия Съветски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в/ За обсъждане външната политика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Делегация на Република България, водена от министъра на външните работи, да участва в конференцията с мандат за водене на преговори за включване на български търговски дружества в изпълнението на програми за оказване помощ на държавите от бившия СССР, финансирани от развитите стран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външните работи, съгласувано с министъра на индустрията и търговията, министъра на териториалното развитие, жилищната политика и строителството и министъра на земеделието, да определи състава на делегация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ерството на индустрията и търговията, Министерството за териториално развитие, жилищна политика и строителство и Министерството на земеделието да разработят конкретни предложения за възможностите за участие в изпълнението на програмите по т. 1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роектите на решения за признаване независимостта и установяване на дипломатически отношения с Република Киргизстан, Република Таджикистан, Туркменистан и Република Узбекистан и за признаване независимостта на Република Азърбайджан и Република Груз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облемите на външната политика да се разгледат на отделно заседание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3:01:00Z</dcterms:created>
  <dc:creator>composer</dc:creator>
  <dc:description>generated by an Adobe application</dc:description>
  <dc:language>en-US</dc:language>
  <cp:lastModifiedBy>composer</cp:lastModifiedBy>
  <dcterms:modified xsi:type="dcterms:W3CDTF">2003-01-20T13:01:00Z</dcterms:modified>
  <cp:revision>2</cp:revision>
  <dc:subject/>
  <dc:title>И З В Л Е Ч Е Н И Е</dc:title>
</cp:coreProperties>
</file>