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за финансовата политика на правителството през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ъв връзка с доклада и становищата по него Министерството на финансите да изготви график за провеждане на срещи с министерствата и другите ведомства за уточняване на разчетите и за подготовката на бюджета за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внесе проект на държавен бюджет за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7 януа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30:00Z</dcterms:created>
  <dc:creator>composer</dc:creator>
  <dc:description>generated by an Adobe application</dc:description>
  <dc:language>en-US</dc:language>
  <cp:lastModifiedBy>composer</cp:lastModifiedBy>
  <dcterms:modified xsi:type="dcterms:W3CDTF">2003-01-20T13:41:00Z</dcterms:modified>
  <cp:revision>3</cp:revision>
  <dc:subject/>
  <dc:title>И З В Л Е Ч Е Н И Е</dc:title>
</cp:coreProperties>
</file>