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Закон за изменение и допълнение на Закона за образуване на еднолични  търговски дружества с държавн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законопроекта за внасяне в Народното събрание с направените бележки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Проектът да се внесе в Народното събрание за подмяна на внесения законопроект с писмо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02.00-481 на Министерския съвет от 16 декември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5:00Z</dcterms:created>
  <dc:creator>composer</dc:creator>
  <dc:description>generated by an Adobe application</dc:description>
  <dc:language>en-US</dc:language>
  <cp:lastModifiedBy>composer</cp:lastModifiedBy>
  <dcterms:modified xsi:type="dcterms:W3CDTF">2003-01-20T13:45:00Z</dcterms:modified>
  <cp:revision>2</cp:revision>
  <dc:subject/>
  <dc:title>И З В Л Е Ч Е Н И Е</dc:title>
</cp:coreProperties>
</file>