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едложение във връзка с допуснати нарушения при търговията с военна и специална продук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Правителствената комисия за регулиране и контрол на режима за производство и търговия с военна и специална продукция и Комисията по Заповед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Р-11 на Министерския съвет  от 14 януари 1992 г. да проведат разследване в Министерството на отбраната по договорите, по които е изнесена без основание продукция на стойност 45 млн. щ. долара, като се потърси съответна отговорност от виновните длъжностни л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49:00Z</dcterms:created>
  <dc:creator>composer</dc:creator>
  <dc:description>generated by an Adobe application</dc:description>
  <dc:language>en-US</dc:language>
  <cp:lastModifiedBy>composer</cp:lastModifiedBy>
  <dcterms:modified xsi:type="dcterms:W3CDTF">2003-01-20T13:51:00Z</dcterms:modified>
  <cp:revision>3</cp:revision>
  <dc:subject/>
  <dc:title>И З В Л Е Ч Е Н И Е</dc:title>
</cp:coreProperties>
</file>