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4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9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ИЗМЕНЕНИЕ И ДОПЪЛНЕНИЕ НА РЕШЕНИЕ N 215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МИНИСТЕРСКИЯ СЪВЕТ ОТ 1991 Г. ЗА РЕОРГАН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НА ДЪРЖАВНИ ФИРМИ В СПЕЦИАЛНОТО И ГРАЖДАН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ПРОИЗВОД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нов състав  на комисията по приложение N 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т. 3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ИВАН ПУШКАРОВ         </w:t>
        <w:tab/>
        <w:t>министър на индустрията и търг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в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ДИМИТЪР ЛУДЖЕВ        </w:t>
        <w:tab/>
        <w:t>министър 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СТАНИСЛАВ ДИМИТРОВ    </w:t>
        <w:tab/>
        <w:t>министър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АЛЕКСАНДЪР АЛЕКСАНДРОВ министър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НИКОЛА КАРАДИМОВ      </w:t>
        <w:tab/>
        <w:t>министър на териториалното развит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жилищната политика и стро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6. ВЕКИЛ ВАНОВ           </w:t>
        <w:tab/>
        <w:t>министър на труда и со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7. КОНСТАНТИН МУХОВСКИ   главен секретар на Министерския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8. МИШО ВЪЛЧЕВ           </w:t>
        <w:tab/>
        <w:t>председател на Съвета по норматив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ите актове към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9. СТОЯН ДЕНЧЕВ          </w:t>
        <w:tab/>
        <w:t>Министерски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. ВЛАДИМИР АРАБАДЖИЕВ  Министерски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седанията  се  председателствуват  от  министри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 на комисията, по принципа на ротац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47:00Z</dcterms:created>
  <dc:creator>Nicky Gelev</dc:creator>
  <dc:description/>
  <dc:language>en-US</dc:language>
  <cp:lastModifiedBy>Nicky Gelev</cp:lastModifiedBy>
  <dcterms:modified xsi:type="dcterms:W3CDTF">2002-11-14T08:54:00Z</dcterms:modified>
  <cp:revision>3</cp:revision>
  <dc:subject/>
  <dc:title/>
</cp:coreProperties>
</file>