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КОНЧАТЕЛНО ИЗСЕЛВАНЕ НАСЕЛЕНИЕТО НА С. ОРСОЯ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ИХАЙЛОВГРАДСКА ОБЛА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Изселването  на останалото  население на  с.  Орсо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хайловградска област,  да се  извърши на  етапи през 1992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Кметът  на община  Лом да  организира последоват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селването от  запад на  изток на  застроените терени,  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месечен срок  да актуализира плана за аварийна еваку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населението при необходим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финансите  да осигури през 1992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3 г.  целево на  община Лом  необходимите за  изсел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а/ за  построяване на  общински наемни  жилища за 4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мейства -  15 млн.лв.,  от които:  за 1992  г. - 5 млн.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ансово от  бюджета на  общината за 1993 г., и за 1993 г.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татъка до общата строителна сто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б/ за изграждане инфраструктурата на новите кварт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          с. Сталийска махала и в с. Добри дол, в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селват семейства от  с. Орсоя - ежегодно по 500 хил.ле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</w:t>
      </w:r>
      <w:r>
        <w:rPr>
          <w:rFonts w:eastAsia="MS Mincho;ＭＳ 明朝" w:cs="HebarU" w:ascii="HebarU" w:hAnsi="HebarU"/>
          <w:lang w:val="ru-RU"/>
        </w:rPr>
        <w:t>в/ за превоз на покъщнина и личен багаж - по 500 л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овек:  за 1992  г. -  50 хил.лв.  и  за  1993  г.  -  6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ържавната  спестовна каса  отпуска безлихвен креди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 първоначална  вноска със  срок за издължаване 20 годин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гато сумата,  определена за  обезщетяване на разрушени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лежащи на разрушаване жилища, е по-малка от сто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востроящото се жилище или на жилището, в което семей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настанено и иска да го закупи, само в размер до стой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застроената  площ на  новото жилище, равно на застрое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щ на  разрушеното или  подлежащо на разрушаване жилищ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ика. Разликата  в лихвения  процент е  за смет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юдже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Стойността  на жилищата  над размера по т. 4 може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сигури  с кредит  от Държавната спестовна каса, разреш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общия ред, без изискване за първоначална вно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Живеещите  в подлежащи  на  разрушаване  жилища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ост могат  да бъдат настанявани временно под нае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оротни и  други свободни  държавни и  общински  жилищ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емето на  изграждане на  новите им жилища, но не за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24 месеца за изпълняваните по стопански начин и не по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един  месец след приемането на обекта - при изпълняваните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възлаг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Наемателите  на държавни  и общински  жилища по т.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лащат наем  в размер, определен по Тарифата за наемите, 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 изтичане  на сроковете  по т. 4 - определения им наем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оен разме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Бившите   собственици  на   терените,  отреден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селващите  се   от  с.   Орсоя,  да   бъдат  обезщетен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вностойни общински земи, ако искат отмяна на отчужда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ако  имат право  по Закона за възстановяване собстве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рху някои  отчуждени имоти  по Закона  за  териториалн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лищно  устройство,   Закона  за  плановото  изгражд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селените места,  Закона за  благоустройство на  насел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ста, Закона  за държавните имоти и Закона за собстве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, бр. 15 от 1992 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Контролът по изпълнението на това решение се възлаг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Министерството за териториално развитие, жилищна полит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троител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Отменя  Разпореждане N  6 на  Министерския съвет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89 г. за допълнителни мерки за преодоляване на последиц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влачището в с. Орсоя - община Лом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0:00Z</dcterms:created>
  <dc:creator>composer</dc:creator>
  <dc:description/>
  <dc:language>en-US</dc:language>
  <cp:lastModifiedBy>composer</cp:lastModifiedBy>
  <dcterms:modified xsi:type="dcterms:W3CDTF">2002-10-16T08:10:00Z</dcterms:modified>
  <cp:revision>4</cp:revision>
  <dc:subject/>
  <dc:title/>
</cp:coreProperties>
</file>