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7 на МС от 17.01.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07 на МС от 03.06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Проект на решение за окончателно изселване на населението от с. Орсоя, Михайловград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/ да включи в  проекта на решение текст за отменяне на Разпореждан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 на Министерския съвет от 1989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а съгласува проекта на решение с Министерството на финансите и други заинтересувани институции и да го внесе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2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01:00Z</dcterms:created>
  <dc:creator>composer</dc:creator>
  <dc:description>generated by an Adobe application</dc:description>
  <dc:language>en-US</dc:language>
  <cp:lastModifiedBy>Workstation</cp:lastModifiedBy>
  <dcterms:modified xsi:type="dcterms:W3CDTF">2003-11-05T13:11:00Z</dcterms:modified>
  <cp:revision>3</cp:revision>
  <dc:subject/>
  <dc:title>И З В Л Е Ч Е Н И Е</dc:title>
</cp:coreProperties>
</file>