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определяне председател на българската част на Междуправителствената комисия за икономическо, промишлено и техническо сътрудничество между Република България и Ислямска република Иран. /Докладва устно министърът на транспорта Александър Александро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за председател на българската част на комисията министъра на транспорта Александър Александров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внесе в Министерския съвет предложение запредседатели на българските части на междуправителствените комисии за икономическо, промишлен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00:00Z</dcterms:created>
  <dc:creator>composer</dc:creator>
  <dc:description>generated by an Adobe application</dc:description>
  <dc:language>en-US</dc:language>
  <cp:lastModifiedBy>composer</cp:lastModifiedBy>
  <dcterms:modified xsi:type="dcterms:W3CDTF">2003-01-20T15:00:00Z</dcterms:modified>
  <cp:revision>2</cp:revision>
  <dc:subject/>
  <dc:title>И З В Л Е Ч Е Н И Е</dc:title>
</cp:coreProperties>
</file>