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ян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протоколно решение за определяне представител на правителството на Република България в многостранните и двустранните преговори по имуществото на бившия СИ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пределя Ганета Минкова – главен секретар на Министерството на външните работи, за представител на правителството на Република България в многостранните и двустранните преговори по имуществото на бившия СИВ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страните – бивши членки на СИВ, и Федерална република Германия за това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34:00Z</dcterms:created>
  <dc:creator>composer</dc:creator>
  <dc:description>generated by an Adobe application</dc:description>
  <dc:language>en-US</dc:language>
  <cp:lastModifiedBy>composer</cp:lastModifiedBy>
  <dcterms:modified xsi:type="dcterms:W3CDTF">2003-01-21T08:34:00Z</dcterms:modified>
  <cp:revision>2</cp:revision>
  <dc:subject/>
  <dc:title>И З В Л Е Ч Е Н И Е</dc:title>
</cp:coreProperties>
</file>