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едложение за осигуряване на условия за развитие на дейността на Фондация “Отворено общество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в законопроекта за държавния бюджет за 1992 г. Министерството на финансите да предвиди средства за подпомагане дейността на Фондация “Отворено общество” – София, като средствата се превеждат съразмерно на траншовете от дарението на г-н Джордж Сорос при съотношение на щатския долар към лева 1:10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, министърът на културата и министърът на образованието и науката да сключат споразумение с Фондация “Отворено общество” – София, за създаване на условия за развитие на дейността й и осигуряване на контрол по целевото изразходване на предоставените от държавния бюджет сред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38:00Z</dcterms:created>
  <dc:creator>composer</dc:creator>
  <dc:description>generated by an Adobe application</dc:description>
  <dc:language>en-US</dc:language>
  <cp:lastModifiedBy>composer</cp:lastModifiedBy>
  <dcterms:modified xsi:type="dcterms:W3CDTF">2003-01-21T08:38:00Z</dcterms:modified>
  <cp:revision>2</cp:revision>
  <dc:subject/>
  <dc:title>И З В Л Е Ч Е Н И Е</dc:title>
</cp:coreProperties>
</file>