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на Декларация за черноморск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текст на Декларация за черноморско икономическо сътрудничество и Проект за писмено заявление на българската делегация, в случай че гръцката страна не бъде покане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Българската делегация по време на участието си в срещата в Истанбул да се ръководи от изразените по време на заседанието на Министерския съвет съобра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8:00Z</dcterms:created>
  <dc:creator>composer</dc:creator>
  <dc:description>generated by an Adobe application</dc:description>
  <dc:language>en-US</dc:language>
  <cp:lastModifiedBy>composer</cp:lastModifiedBy>
  <dcterms:modified xsi:type="dcterms:W3CDTF">2003-01-21T09:28:00Z</dcterms:modified>
  <cp:revision>2</cp:revision>
  <dc:subject/>
  <dc:title>И З В Л Е Ч Е Н И Е</dc:title>
</cp:coreProperties>
</file>