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февр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Раз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б/ По инцидента с океанския риболовен траулер “Меланита”;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в/ За отчетите на комитети и други ведомства към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 да повика в София посланика на Гвинея за официална информ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митетът по горите, Комитетът по стандартизация, сертификация и метрология, Главното управление на архивите, Националният съвет по водите и Агенцията за приватизация да представят отчети за дейността си през 1991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ок: 18 февруа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7:00Z</dcterms:created>
  <dc:creator>composer</dc:creator>
  <dc:description>generated by an Adobe application</dc:description>
  <dc:language>en-US</dc:language>
  <cp:lastModifiedBy>Workstation</cp:lastModifiedBy>
  <dcterms:modified xsi:type="dcterms:W3CDTF">2003-08-28T09:07:00Z</dcterms:modified>
  <cp:revision>4</cp:revision>
  <dc:subject/>
  <dc:title>И З В Л Е Ч Е Н И Е</dc:title>
</cp:coreProperties>
</file>