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утвърждаване на Спогодба между правителството на Република България и правителството на Литовската република за търговско-икономическо и научно-техническо сътрудничество и Протокол за доставка на стоки и услуги и плащания през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бсъждането се отлага з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индустрията и търговията съвместно с Министерството на външните работи да подготви предложение за допълнение на спогодбата относно механизма за регулиране на салдото, което да се изпрати на литов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0:00Z</dcterms:created>
  <dc:creator>composer</dc:creator>
  <dc:description>generated by an Adobe application</dc:description>
  <dc:language>en-US</dc:language>
  <cp:lastModifiedBy>composer</cp:lastModifiedBy>
  <dcterms:modified xsi:type="dcterms:W3CDTF">2003-01-21T09:50:00Z</dcterms:modified>
  <cp:revision>2</cp:revision>
  <dc:subject/>
  <dc:title>И З В Л Е Ч Е Н И Е</dc:title>
</cp:coreProperties>
</file>