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във връзка с доставката на корпуса на ядрения реактор, закупен от Чехословак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кратява изграждането на ядрения реактор на обекта в Белене. Упълномощава министър-председателя да оповести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Комитетът по енергетика до 31 март 1992 г. да извърши действията по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8 на Министерския съвет от 1991 г. за преодоляване на проблемите, произтичащи от спиране изграждането на АЕЦ – Белене, да подготви проект за използването на металния корпус на реактора за други цели и да уведоми Министерския съвет за резулт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4:00Z</dcterms:created>
  <dc:creator>composer</dc:creator>
  <dc:description>generated by an Adobe application</dc:description>
  <dc:language>en-US</dc:language>
  <cp:lastModifiedBy>composer</cp:lastModifiedBy>
  <dcterms:modified xsi:type="dcterms:W3CDTF">2003-01-21T13:44:00Z</dcterms:modified>
  <cp:revision>2</cp:revision>
  <dc:subject/>
  <dc:title>И З В Л Е Ч Е Н И Е</dc:title>
</cp:coreProperties>
</file>