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във връзка с извършването на промишлен риболов от турски риболовни кораби в прилежащата зо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вътрешните работи и Министерството на транспорта да вземат допълнителни мерки за охрана и контрол на изключителната икономическа зона на Република България в Черно море в съответствие със Закона за морските простран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ъздава междуведомствена работна група от представители на Министерството на земеделието, Министерството на отбраната, Министерството на вътрешните работи, Министерството на транспорта и Министерството на околната среда, която до 1 март 1992 г. да внесе в Министерския съвет конкретни координирани мерки с дългосрочен характер за повишаване ефективността на охраната на икономическите интереси на Република България в Черно море, като пълноценно се използва наличната материална база и технически сред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законопроект за изменение и допълнение на Закона за рибното стопанство и законопроект за изменение и допълнение на Закона за морските пространства. Вносителят съвместно със Съвета по законодателството към Министерството на правосъдието да изготви окончателните текстове на законопроектите и мотивите към тях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добрява предложенията за изменение на Наказателния кодекс. Текстът да се изпрати на Съвета по законодателството към Министерството на правосъдието за включване в общ законопроект за изменение на Наказателния кодек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ерството на външните работи да направи постъпки пред компетентните органи на съседните черноморски държави за съгласуване на границите на изключителната икономическа зон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36:00Z</dcterms:created>
  <dc:creator>composer</dc:creator>
  <dc:description>generated by an Adobe application</dc:description>
  <dc:language>en-US</dc:language>
  <cp:lastModifiedBy>composer</cp:lastModifiedBy>
  <dcterms:modified xsi:type="dcterms:W3CDTF">2003-01-21T13:36:00Z</dcterms:modified>
  <cp:revision>2</cp:revision>
  <dc:subject/>
  <dc:title>И З В Л Е Ч Е Н И Е</dc:title>
</cp:coreProperties>
</file>