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3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7. Проект на Закон за държавния бюджет на Република България за 1992 г. и доклад за финансовата политика на правителство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Закон за правителствения бюджет на Република България през 1992 г. с направените уточнения за внасян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обходимите средства от бюджета за строителството на Метрополитена да се уточнят от експертен съвет на представители на Столичната община, Министерството за териториално развитие, жилищна политика и строителство, Министерството на транспорта и Министерството на финансите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Приема доклада за финансовата политика на правителството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Министерството на финансите и Министерството на правосъдието с участието на Съвета по нормативните актове на основата на разчети и друга допълнителна информация, представена от министерствата, да предложат проекти за изменение на нормативни актове по данъчното облагане, плащането на лихвите по кредити и други икономически услов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9 февруари 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41:00Z</dcterms:created>
  <dc:creator>composer</dc:creator>
  <dc:description>generated by an Adobe application</dc:description>
  <dc:language>en-US</dc:language>
  <cp:lastModifiedBy>composer</cp:lastModifiedBy>
  <dcterms:modified xsi:type="dcterms:W3CDTF">2003-01-22T06:49:00Z</dcterms:modified>
  <cp:revision>4</cp:revision>
  <dc:subject/>
  <dc:title>И З В Л Е Ч Е Н И Е</dc:title>
</cp:coreProperties>
</file>