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17</w:t>
      </w:r>
      <w:r>
        <w:rPr>
          <w:rFonts w:cs="HebarU" w:ascii="HebarU" w:hAnsi="HebarU"/>
          <w:color w:val="000000"/>
          <w:sz w:val="24"/>
          <w:lang w:val="bg-BG"/>
        </w:rPr>
        <w:t xml:space="preserve"> февр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Предложение във връзка с транспортирането на природен газ за нуждите на Република България през територията на Румъ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като основа за водене на преговори с румънската страна проекта на Протокол към Спогодбата за строителство на газопровод на територията на Социалистическа република Румъния за транспортиране на природен газ от СССР в НРБ, сключена между правителството на НРБ и правителството на СРР на 29 ноември 1970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Петър Цибрански – началник на управление в Министерството на индустрията и търговията, да проведе преговорите, да подпише протокола към спогодбата от 29 ноември 1970 г. и да договори размера на годишните такси за 1991-1992 година. Съответните документи да се внесат за утвърждаване от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7:26:00Z</dcterms:created>
  <dc:creator>composer</dc:creator>
  <dc:description>generated by an Adobe application</dc:description>
  <dc:language>en-US</dc:language>
  <cp:lastModifiedBy>composer</cp:lastModifiedBy>
  <dcterms:modified xsi:type="dcterms:W3CDTF">2003-01-22T07:28:00Z</dcterms:modified>
  <cp:revision>3</cp:revision>
  <dc:subject/>
  <dc:title>И З В Л Е Ч Е Н И Е</dc:title>
</cp:coreProperties>
</file>