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5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възстановяване посолств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едложението за възстановяване посолствата на Република България във Венецуела, Перу, Уругвай и Колумб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Щатният персонал в посочените посолства да се ограничи до двама души, включително посланик, в рамките на съществуващия задграничен щат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31:00Z</dcterms:created>
  <dc:creator>composer</dc:creator>
  <dc:description>generated by an Adobe application</dc:description>
  <dc:language>en-US</dc:language>
  <cp:lastModifiedBy>composer</cp:lastModifiedBy>
  <dcterms:modified xsi:type="dcterms:W3CDTF">2003-01-22T11:31:00Z</dcterms:modified>
  <cp:revision>2</cp:revision>
  <dc:subject/>
  <dc:title>И З В Л Е Ч Е Н И Е</dc:title>
</cp:coreProperties>
</file>