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0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решение за одобряване проект на Споразумение за сътрудничество между Министерството на вътрешните работи на Република България и Министерството на вътрешните работи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за сътрудничество между Министерството на вътрешните работи на Република България и Министерството на вътрешните работи на Румъ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7:00Z</dcterms:created>
  <dc:creator>composer</dc:creator>
  <dc:description>generated by an Adobe application</dc:description>
  <dc:language>en-US</dc:language>
  <cp:lastModifiedBy>composer</cp:lastModifiedBy>
  <dcterms:modified xsi:type="dcterms:W3CDTF">2003-01-22T07:37:00Z</dcterms:modified>
  <cp:revision>2</cp:revision>
  <dc:subject/>
  <dc:title>И З В Л Е Ч Е Н И Е</dc:title>
</cp:coreProperties>
</file>