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0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от областните управители за назначаване на специалист към областната администрация от съответния министър или ръководител на централно ведом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и ръководителите на централните ведомства могат да назначат по своя преценка специалист от щата на регионалните поделения на министерствата или ведомствата за работа в състава на съответната областн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2:00Z</dcterms:created>
  <dc:creator>composer</dc:creator>
  <dc:description>generated by an Adobe application</dc:description>
  <dc:language>en-US</dc:language>
  <cp:lastModifiedBy>composer</cp:lastModifiedBy>
  <dcterms:modified xsi:type="dcterms:W3CDTF">2003-01-22T07:42:00Z</dcterms:modified>
  <cp:revision>2</cp:revision>
  <dc:subject/>
  <dc:title>И З В Л Е Ч Е Н И Е</dc:title>
</cp:coreProperties>
</file>