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4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Предложение във връзка с подписване на Програма за сътрудничество в областта на културата и образованието между правителството на Република България и правителството на Република Италия за 1992-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ите уточнения и допъл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ръководителката на българската делегация Мима Стоилова – началник на управление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54:00Z</dcterms:created>
  <dc:creator>composer</dc:creator>
  <dc:description>generated by an Adobe application</dc:description>
  <dc:language>en-US</dc:language>
  <cp:lastModifiedBy>composer</cp:lastModifiedBy>
  <dcterms:modified xsi:type="dcterms:W3CDTF">2003-01-22T07:54:00Z</dcterms:modified>
  <cp:revision>2</cp:revision>
  <dc:subject/>
  <dc:title>И З В Л Е Ч Е Н И Е</dc:title>
</cp:coreProperties>
</file>