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4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Информация за състоянието на енергийната система и за причините за режима в енергопотреб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ъздава комисия за решаване на неотложните проблеми в енергетиката в състав: Валентин Василев, Иван Пушкаров, Йордан Соколов и Никола Карадимов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седателят на Комитета по енергетика да проведе преговори за спешна доставка на електроенергия и въглищ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иема проект на разпореждане с направените бележки и допъл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изготви окончателния текст на разпорежд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01:00Z</dcterms:created>
  <dc:creator>composer</dc:creator>
  <dc:description>generated by an Adobe application</dc:description>
  <dc:language>en-US</dc:language>
  <cp:lastModifiedBy>composer</cp:lastModifiedBy>
  <dcterms:modified xsi:type="dcterms:W3CDTF">2003-01-22T08:01:00Z</dcterms:modified>
  <cp:revision>2</cp:revision>
  <dc:subject/>
  <dc:title>И З В Л Е Ч Е Н И Е</dc:title>
</cp:coreProperties>
</file>